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Дарижапова Оюна Викторовна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11 класс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МБОУ «Усть-Кяхтинская СОШ»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>Сочинение</w:t>
      </w:r>
      <w:r>
        <w:rPr>
          <w:b/>
          <w:sz w:val="56"/>
          <w:szCs w:val="56"/>
        </w:rPr>
        <w:t xml:space="preserve"> «Они ковали Победу»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ни ковали Победу</w:t>
      </w:r>
    </w:p>
    <w:p>
      <w:pPr>
        <w:pStyle w:val="Normal"/>
        <w:spacing w:lineRule="auto" w:line="276"/>
        <w:jc w:val="right"/>
        <w:rPr/>
      </w:pPr>
      <w:r>
        <w:rPr/>
        <w:t>Прошла война, прошла страда,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Но боль взывает к людям: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Давайте, люди, никогда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</w:t>
      </w:r>
      <w:r>
        <w:rPr/>
        <w:t>Об этом не забудем!</w:t>
      </w:r>
    </w:p>
    <w:p>
      <w:pPr>
        <w:pStyle w:val="Normal"/>
        <w:spacing w:lineRule="auto" w:line="276"/>
        <w:jc w:val="both"/>
        <w:rPr/>
      </w:pPr>
      <w:r>
        <w:rPr/>
        <w:tab/>
        <w:t>В воздухе разлит аромат раскрывающихся тополиных почек. Ярко зеленеют иголочки молодой травки. После прошедшего дождика синеет бездонное небо, сливаясь на горизонте с деревьями в зеленой дымке распускающейся листвы. Солнечные лучи ласково касаются моего лица, я с наслаждением вдыхаю чистейший прохладный воздух. Как хорошо! Я беспричинно счастлива, полна светлых надежд.</w:t>
      </w:r>
    </w:p>
    <w:p>
      <w:pPr>
        <w:pStyle w:val="Normal"/>
        <w:spacing w:lineRule="auto" w:line="276"/>
        <w:jc w:val="both"/>
        <w:rPr/>
      </w:pPr>
      <w:r>
        <w:rPr/>
        <w:tab/>
        <w:t>Да, именно за чистое небо над головой, за счастье миллионов таких, как я, воевали и трудились в тылу во время Великой Отечественной войны наши дедушки и бабушки, прадедушки и прабабушки.</w:t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преддверии праздника Победы особенно остро испытываешь чувство благодарности к тем, кто ковал Победу в тылу и на фронте, вспоминаешь их подвиг, память о котором  всегда живет в сердце. 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Нет в России семьи, которой не коснулась бы Великая Отечественная война. Много моих родственников, в том числе и оба мои деда- Доржиев Дымбрыл Дашиевич и Дарижапов Сыретор Агатович - воевали на фронте. Самоотверженно трудились в тылу мои бабушки: Доржиева Ханда Чимитовна и Дарижапова Дарицу Гармаевна. А мои двоюродные дяди и тети, будучи малолетними детьми, помогали им на отарах и полях. </w:t>
      </w:r>
    </w:p>
    <w:p>
      <w:pPr>
        <w:pStyle w:val="Normal"/>
        <w:spacing w:lineRule="auto" w:line="276"/>
        <w:jc w:val="both"/>
        <w:rPr/>
      </w:pPr>
      <w:r>
        <w:rPr/>
        <w:tab/>
        <w:t>Мой дедушка Доржиев Дымбрыл Дашиевич, ударник социалистического труда, уже осенью 1941 года был призван в ряды Красной Армии. Сначала  был в Улан-Удэ, затем 8 месяцев находился в резерве в Челябинске, а в мае 1942 года был направлен на фронт. Воевать начал в звании рядового в батальоне по восстановлению разрушенных мостов и дорог, затем был переведен в пушечную бригаду: подвозил пушки и снаряды на передовую. Приходилось быть и трактористом, и шофером, а иногда и «пушкарем» . Дедушка принимал участие в освобождении Украины и Белоруссии. В его памяти особенно запечатлелось освобождение Харькова и Курска, которое происходило в ожесточенных боях, в условиях угрозы окружения армии. В феврале 1945 года Первый Украинских фронт, где сражался мой дед, получил приказ о наступлении на Берлинском направлении. Шли кровопролитные бои. После весеннего наступления технику пушечной бригады не удалось восстановить, несмотря на героические усилия солдат, и командующим фронтом в Ставку было отправлено донесение: «43 пушечная бригада больше  двигаться не может. Тракторы рассыпались. Ремонт произвести невозможно. Нет запасных частей».</w:t>
      </w:r>
    </w:p>
    <w:p>
      <w:pPr>
        <w:pStyle w:val="Normal"/>
        <w:spacing w:lineRule="auto" w:line="276"/>
        <w:jc w:val="both"/>
        <w:rPr/>
      </w:pPr>
      <w:r>
        <w:rPr/>
        <w:tab/>
        <w:t>Выходила из строя техника, но люди были прочнее металла в те суровые годы! И мой дед прошёл всю войну. С Победой вернулся домой к мирному труду: сначала работал на железной дороге, потом в родном селе Субуктуй трудился  трактористом, чабан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За свой ратный труд мой дедушка, Доржиев Дымбрыл Дашиевич, награжден Орденом Отечественной войны и медалями «За Победу над Германией», «За Победу над Японией», «За освобождение Варшавы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Дедушка был добрым, скромным человеком, он с большой теплотой вспоминал своих однополчан, командиров, солдатскую дружбу, но не любил говорить об ужасах войны. Я горжусь своим дедушкой, горжусь его подвигом на войне. Низко кланяюсь ему и всем погибшим, не вернувшимся с войны, умершим после неё и ныне здравствующим ветеранам и труженикам тыла - они ковали Победу ради мира на Земле. Наш долг - всегда помнить о тех, кого нет с нами, кто пал на войне, помнить о тяжелейших испытаниях военного времени. Помнить прошлое необходимо, чтобы извлечь из него уроки ради светлого будущего. Это особенно нужно в наше тревожное время, когда после стольких лет, минувших после разгрома фашистской Германии, мы видим проявление фашизма на Украине. И нам, молодому поколению, нужно сделать все, чтобы предотвратить распространение этой «коричневой чумы» во имя памяти тех, кто ковал Победу, ради нашего мирного буду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1:00Z</dcterms:created>
  <dc:creator>Оюна</dc:creator>
  <dc:description/>
  <cp:keywords/>
  <dc:language>en-US</dc:language>
  <cp:lastModifiedBy>admin</cp:lastModifiedBy>
  <dcterms:modified xsi:type="dcterms:W3CDTF">2020-12-03T14:00:00Z</dcterms:modified>
  <cp:revision>10</cp:revision>
  <dc:subject/>
  <dc:title/>
</cp:coreProperties>
</file>