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 конкурс – «Цепочка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 команда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Через какие ворота может пройти даже ледокол?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зовите крупнейшую низменность Южной Америки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каком материке находится Китай?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кое название полуострова говорит о его величине?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одный поток,  текущий в своем углублении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 конкурс – «Цепочка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 команд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кая земля никогда не старится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амая длинная река мира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каком материке находится Египет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ким поясом не подпояшешься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кой горный хребет и река в России носят одно и то же название?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3 конкурс – Знатоки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 наводящим вопросам ведущего определить, о ком идет речь. По мере постановки  следующих вопросов цена ответа  снижается на 1 балл, так же как и при подсказке болельщиков. Право отвечать определяется по жребию, который тянут капитан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 своих воспоминаниях  он писал: «Единственная цель моей жизни – польза и успех науки и благо человечества» - 10 баллов (при помощи болельщиков - 9 бал.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36"/>
          <w:szCs w:val="36"/>
        </w:rPr>
        <w:t>Он женился на австралийке, для чего потребовалось особое разрешение из Петербурга на брак по протестантскому обряду --- 8(7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Он совершил множество путешествий, а самое известное из них – на корабле «Витязь» --- 6 (5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едставители изученного им народа называли его карам-тамо – «человек с Луны» --- 4 (3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За годы своих путешествий он стал забывать русский язык и себя назвал «белым папуасом» --- 2 (1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 конкурс «Географические загадки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 команд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Дагестане у селения Избербаш есть гора, вершина кото</w:t>
        <w:softHyphen/>
        <w:t>рой удивительно напоминает про</w:t>
        <w:softHyphen/>
        <w:t>филь всемирно известного рус</w:t>
        <w:softHyphen/>
        <w:t>ского поэта, которого называют "солнцем русской поэзии". Кто же "поселился" на вершине кав</w:t>
        <w:softHyphen/>
        <w:t>казской горы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1 бал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 команд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еподалеку от курортного города Железноводска на Север</w:t>
        <w:softHyphen/>
        <w:t>ном Кавказе есть гора под назва</w:t>
        <w:softHyphen/>
        <w:t>нием Развалка. Другое название она получила за поразительное сходство с величественной, царственной фигу</w:t>
        <w:softHyphen/>
        <w:t xml:space="preserve">рой спящего животного. Как ее называют местные жители?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  1 балл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1 команд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Эти зеленые гиганты, как и кенгуру, являются визитной кар</w:t>
        <w:softHyphen/>
        <w:t>точкой Австралии. Некоторые из них достигают высоты 100 м, а их стволы достигают в обхвате 30 м. Название этого дерева в переводе с греческого означает "я хорошо покрываю", то есть "даю боль</w:t>
        <w:softHyphen/>
        <w:t>шую тень". Но на самом деле эти деревья дают очень мало тени, так как листья его обращаются к солнцу не всей поверхностью, а ребром, и солнечные лучи легко проходят сквозь крону. Это веч</w:t>
        <w:softHyphen/>
        <w:t>нозеленые растения, и вместо листьев они сбрасывают кору. Поразительна скорость роста этих деревьев: в 35 лет они дости</w:t>
        <w:softHyphen/>
        <w:t xml:space="preserve">гают размеров 200-летнего дуба. Что же это за великаны?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 1 балл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 команд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южноамериканских респуб</w:t>
        <w:softHyphen/>
        <w:t xml:space="preserve">ликах Парагвай и Аргентина растет железное дерево — его древесина очень тяжелая и твердая. Местные жители называют его "квебрахо", что означает "сломай...".   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1 бал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5 конкурс «Пантомима»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помощью пантомимы команда должна показать информацию о животном, а команда соперников – ее отгадать. Правильно названный ответ принесет команде 1 балл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команда  -    Бегемот, упавший в лужу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команда  -  Драчливый пету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онкурс 6 – «Блиц – турни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217"/>
        <w:gridCol w:w="2678"/>
      </w:tblGrid>
      <w:tr>
        <w:trPr>
          <w:trHeight w:val="186" w:hRule="atLeast"/>
        </w:trPr>
        <w:tc>
          <w:tcPr>
            <w:tcW w:w="2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прос </w:t>
            </w:r>
          </w:p>
        </w:tc>
        <w:tc>
          <w:tcPr>
            <w:tcW w:w="2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424" w:hRule="atLeast"/>
        </w:trPr>
        <w:tc>
          <w:tcPr>
            <w:tcW w:w="2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древние греки называли «великая река, обтекающая всю Землю» </w:t>
            </w:r>
          </w:p>
        </w:tc>
        <w:tc>
          <w:tcPr>
            <w:tcW w:w="2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еан </w:t>
            </w:r>
          </w:p>
        </w:tc>
      </w:tr>
      <w:tr>
        <w:trPr>
          <w:trHeight w:val="424" w:hRule="atLeast"/>
        </w:trPr>
        <w:tc>
          <w:tcPr>
            <w:tcW w:w="2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акое море в Cредневековой Европе называли Янтарным? </w:t>
            </w:r>
          </w:p>
        </w:tc>
        <w:tc>
          <w:tcPr>
            <w:tcW w:w="2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тийское </w:t>
            </w:r>
          </w:p>
        </w:tc>
      </w:tr>
      <w:tr>
        <w:trPr>
          <w:trHeight w:val="183" w:hRule="atLeast"/>
        </w:trPr>
        <w:tc>
          <w:tcPr>
            <w:tcW w:w="2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ом материке нет рек? </w:t>
            </w:r>
          </w:p>
        </w:tc>
        <w:tc>
          <w:tcPr>
            <w:tcW w:w="2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арктида </w:t>
            </w:r>
          </w:p>
        </w:tc>
      </w:tr>
      <w:tr>
        <w:trPr>
          <w:trHeight w:val="666" w:hRule="atLeast"/>
        </w:trPr>
        <w:tc>
          <w:tcPr>
            <w:tcW w:w="2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этой своей битве Наполеон сказал: «Из всех моих сражений это — самое страшное». Где и когда оно произошло? </w:t>
            </w:r>
          </w:p>
        </w:tc>
        <w:tc>
          <w:tcPr>
            <w:tcW w:w="2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12 г., Бородино </w:t>
            </w:r>
          </w:p>
        </w:tc>
      </w:tr>
      <w:tr>
        <w:trPr>
          <w:trHeight w:val="183" w:hRule="atLeast"/>
        </w:trPr>
        <w:tc>
          <w:tcPr>
            <w:tcW w:w="2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акая часть света омывается морями всех океанов? </w:t>
            </w:r>
          </w:p>
        </w:tc>
        <w:tc>
          <w:tcPr>
            <w:tcW w:w="2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я </w:t>
            </w:r>
          </w:p>
        </w:tc>
      </w:tr>
      <w:tr>
        <w:trPr>
          <w:trHeight w:val="907" w:hRule="atLeast"/>
        </w:trPr>
        <w:tc>
          <w:tcPr>
            <w:tcW w:w="2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яки древности не имели надежного навигационного оборудования. Что делали суеверные японцы, чтобы корабль лучше ориентировался в плавании? </w:t>
            </w:r>
          </w:p>
        </w:tc>
        <w:tc>
          <w:tcPr>
            <w:tcW w:w="2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овали на носу огромные глаза </w:t>
            </w:r>
          </w:p>
        </w:tc>
      </w:tr>
      <w:tr>
        <w:trPr>
          <w:trHeight w:val="183" w:hRule="atLeast"/>
        </w:trPr>
        <w:tc>
          <w:tcPr>
            <w:tcW w:w="2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2 тыс. лет назад китайский император Цинь Ши Хуанди приказал поставить у входа во дворец ворота, изготовленные из цельного куска магнитного железняка. Для чего?</w:t>
            </w:r>
          </w:p>
        </w:tc>
        <w:tc>
          <w:tcPr>
            <w:tcW w:w="2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выявлять спрятанное у входящих оружие   </w:t>
            </w:r>
          </w:p>
        </w:tc>
      </w:tr>
      <w:tr>
        <w:trPr>
          <w:trHeight w:val="183" w:hRule="atLeast"/>
        </w:trPr>
        <w:tc>
          <w:tcPr>
            <w:tcW w:w="2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4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четыре «цветных» моря </w:t>
            </w:r>
          </w:p>
        </w:tc>
        <w:tc>
          <w:tcPr>
            <w:tcW w:w="2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е, Белое, Kрасное, Желтое </w:t>
            </w:r>
          </w:p>
        </w:tc>
      </w:tr>
      <w:tr>
        <w:trPr>
          <w:trHeight w:val="183" w:hRule="atLeast"/>
        </w:trPr>
        <w:tc>
          <w:tcPr>
            <w:tcW w:w="2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4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следователь Ушаков назвал это природное явление «улыбкой Арктики» </w:t>
            </w:r>
          </w:p>
        </w:tc>
        <w:tc>
          <w:tcPr>
            <w:tcW w:w="2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ерное сияние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каждый ответ – 1 бал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л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бор, с помощью которого можно ориентироваться на местности (компас)</w:t>
        <w:b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Сторона горизонта, противоположная югу (север)</w:t>
        <w:b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Угол между направлением на север и на какой-нибудь предмет местности (компа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Простейший прибор для измерения высоты холма (нивели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Линия, соединяющая точки земной поверхности с одинаковой абсолютной высотой (горизонта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Чертеж, изображающий небольшую часть земной поверхности (пла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С помощью чего на плане изображают предметы местности (условные зна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Превышение одной точки земной поверхности над другой (относительная высот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По какой звезде можно ориентироваться ночью в северном полушарии (Полярная звез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 тур - полуфин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рт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ловная линия на земной поверхности от Северного до Южного полюса (меридиан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еличина дуги в градусах от начального меридиана до данной точки (долгота)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ловная линия на карте, проведенная параллельно  экватору (параллель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дель Земли (глобус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евнегреческий ученый, составитель карт (Птолеме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борник, состоящий из нескольких карт (атлас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ова длина 1 градуса любого меридиана (111 км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личина дуги в градусах к северу и югу от экватора (широт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каком материке все его точки  поверхности имеют южную широту (Австралия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 тур – полуфина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тешествия и открыти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еческий ученый, давший название науке «география» (Эратосфе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возглавил первую кругосветную экспедицию (Ф. Магелла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открыл Америку? (Колумб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из русских путешественников впервые побывал в Индии? (Афанасий Никитин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открыл морской путь в Индию вокруг Африки (Васко да Гама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ой географический объект назван в честь открывателя Америки Колумба (страна Колумбия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тавители какой страны стали первооткрывателями Антарктиды? (Россия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о папуасы Новой Гвинеи называли «человеком с Луны» (Миклухо Маклай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ой путешественник первым прошел через пролив, соединяющий Северный Ледовитый и Тихий океаны (Витус Беринг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 тур – полуфина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кре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убокая впадина Мирового океана (Марианский желоб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ый большой материк Земли (Евразия)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6"/>
          <w:szCs w:val="36"/>
        </w:rPr>
        <w:t>Самый большой остров Земли (Гренландия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ый жаркий материк (Африка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ый высокий водопад Земли (Анхель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е глубокое озеро Земли (Байкал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ая большая в мире  пустыня (Сахара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ая полноводная река мира (Амазонка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ый высокий действующий вулкан России (Ключевская Сопка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 тур – полуфина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тения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1. Самое распространенное хвойное дерево России (лиственница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2. «Корень жизни», дающий человеку богатырскую силу и долголетие (женьшень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Листья растений в пустыне приобрели вид (колючек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Назовите растение, имеющее плод – самую большую ягоду (арбуз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Это растение родом из Америки, называется «вторым хлебом» (картофель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Какие растения делают влажные экваториальные леса труднопроходимыми (лианы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Знаменитое дерево африканской саванны, имеющее ствол в диаметре до 40 м, живущее до 5000 лет (баобаб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 тур – полуфина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ивотны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мвол животного мира России (Медведь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звали самую знаменитую русскую курицу (Курочка – ряб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а утка – он … (Селезень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называются животные,  поедающие себе подобных (Хищники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является врагом колорадского жука (Божья коровк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мвол Арктики? (Белый медведь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тица на гербе России? (Орел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49:00Z</dcterms:created>
  <dc:creator>HP</dc:creator>
  <dc:description/>
  <cp:keywords/>
  <dc:language>en-US</dc:language>
  <cp:lastModifiedBy>Aser</cp:lastModifiedBy>
  <cp:lastPrinted>2011-03-14T09:44:00Z</cp:lastPrinted>
  <dcterms:modified xsi:type="dcterms:W3CDTF">2015-11-30T10:58:00Z</dcterms:modified>
  <cp:revision>10</cp:revision>
  <dc:subject/>
  <dc:title/>
</cp:coreProperties>
</file>