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зучения нового материа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задачей организации и проведения уроков формирования новых знаний  является построение урока на основе самостоятельного добывания знаний и умений учащимися. На уроке географии,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правленного на формирование у учащихся универсальных учебных действий, необходимо максимально использовать возможности главных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средств обучения –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учебника</w:t>
      </w:r>
      <w:r>
        <w:rPr>
          <w:rFonts w:cs="Times New Roman" w:ascii="Times New Roman" w:hAnsi="Times New Roman"/>
          <w:color w:val="333333"/>
          <w:sz w:val="24"/>
          <w:szCs w:val="24"/>
        </w:rPr>
        <w:t>, географических ка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Климат и внутренние воды Австрал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обенностях климата и внутренних вод Австрали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 причинно-следственных отношениях между географическим положением, климатом и внутренними водами матер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климатические пояса и обла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карты и извлекать географическую информац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лиматические показатели, объяснять различия в климате отдельных территорий материк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влияние климата на режим рек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лимат Австралии и Южной Африки, выявляя черты сходства и разли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, группо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учебник 7 класса, карты атласа, физическая карта мира (настенная), контурная карта, презент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, «Австралия» изучается после темы «Африка», учащимся можно попытаться самостоятельно определить особенности климата и внутренних вод Австрал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 карте «Климатические пояса и области ми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чертания материков (Африка и Австрал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частью Африки совпадает территория Австрал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климатических поясах лежит Австралия? Какие воздушные массы характерны для этих широт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яс занимает наибольшую территорию? Опишите тропический поя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жите свои предположения о климате Австралии на основе известного вам материала о климате Земли, климате Афр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 учеб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 текст учебника о климате Австралии и определите правильность и ошибочность своих су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контурной кар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границы климатических поясов и областей. Укажите средние температуры января и июля, среднегодовые количества осадк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климатические показатели Австралии с показателями Южной Африки, объясните причины сходства и различий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причины климатических различий западных и восточных берегов Австралии в пределах тропического и субтропического поясов. Является ли Большой Водораздельный хребет климаторазделом, как Анды в Южной Америке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климатические условия пустынь Австралии и Южной Африки. Какие из них отличаются большей суровостью и поче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 учебн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Австралии нет крупных рек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ятся полноводные реки, к бассейну какого океана они относятся? Как называются пересыхающие реки Австралии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реке Муррей затруднено судоходство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рупное озеро Австралии. Какое африканское озеро оно напоминает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раницы рек и озер показаны пунктирной линие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встралия самый сухой материк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логическую цепочку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ответ учащих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236220</wp:posOffset>
                </wp:positionV>
                <wp:extent cx="95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ольшая часть территории Австралии расположена в тропическом пояс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264795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ольшой Водораздельный хребет преграждает путь воздушным массам с Тихого оке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217170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большей части территории Австралии климат сух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усты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уроке формируются мета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ся познавательный интерес и  к предм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, строить логическое рассу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совместную деятельность, находить общее решение, работая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ст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общения знаний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уроках обоб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географии формируются метапредметные результаты обучения. В результате проведения таких уроков знания учащихся становятся осознанными и прочными. На данном уроке учащиеся решают учебные задачи, овладевают логическими операциями – обобщением  ограничением по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Части Мирового океа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Сформировать представления о частях Мирового океана (моря, заливы, проливы, острова,  полуостров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Закрепить и систематизировать знания по теме, познакомив учащихся с логическими операциями обобщения и ограничения по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формирование умений работать с карт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казывать океаны, моря, заливы, проливы, острова, полуостро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Объяснять понятия: мировой океан, моря, заливы, проливы, острова, полуостр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ть географическое положение мор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, пар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ства обучения: физическая карта полушарий (настенная), физическая карта России, контурная карта, учебник, презент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физической карте полуша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 карте полуша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: Красное, Средиземное, Карское, Берингово, Охот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ы: Гвинейский, Гудзонов, Мексиканский, Персидский, Бенгаль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ы: Дрейка, Берингов, Гибралтарский, Магелл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а: Гренландия, Новая Гвинея, Мадагаскар, Великобритания, Сахалин, Гавайск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: Индостан, Аравийский, Индокитай, Скандинавский, Камч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море от залив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как отличить внутреннее море от залив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внутренних, окраинных мор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«Кто лишн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лишний объект, по какому признаку вы определите, объясните свой выбо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земное, Балтийское, Красно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ское, Красное, каспийско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ский, Мексиканский, Гудзон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нгов, Магелланов, Мозамбик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, Курильские, Гренланд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ка, Индостан, Великобрит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физической и контурной карте Ро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ите на контурную карту: 1) моря Северного Ледовитого оке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моря Атлантического оке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моря Тихого оке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их внутренние, какие окраинны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олитической карте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предлагаются задания, которые углубляют знания учащихся по данной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Назовите государства, расположенные на берегах: 1) Черного мор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Балтийского мо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Средиземного мо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карту полушарий, составьте описание Средиземного мо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океану относи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части океана находится, между какими меридианами и паралл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вытянуто, на сколько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 каких материков омыв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островами и полуостровами отделено от оке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роливами соединено с океаном, мор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ая глуб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логическую цепочку ограничения понятия «Гидросфе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от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204470</wp:posOffset>
                </wp:positionV>
                <wp:extent cx="952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идросф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233045</wp:posOffset>
                </wp:positionV>
                <wp:extent cx="952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233045</wp:posOffset>
                </wp:positionV>
                <wp:extent cx="438150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233045</wp:posOffset>
                </wp:positionV>
                <wp:extent cx="438150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ровой оке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21463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214630</wp:posOffset>
                </wp:positionV>
                <wp:extent cx="54292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14630</wp:posOffset>
                </wp:positionV>
                <wp:extent cx="41910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ря Заливы Пролив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аренцево     Бенгальский залив    Берин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уроке формируются метапредметные результаты обучения на основе решения учебных задач, направленных на формирование учебных универсальный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познавательной активност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монологической речи при описании мо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мения сотрудничать со сверст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Овладение логическими операциями обобщения и ограничения понятий, умениями определять понятия, классифицировать объекты по общим признакам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задача к теме «Ветер» 6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задачу можно предложить учащимся 6 класса при изучении темы «Ветер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ль ветра и в природе. Если не было ветра, то дождь шел бы в том месте, где возникали тучи. Скажем, над океанами, где влаги и так  достаточно, не прекращались бы ливни, а над материками не выпадало бы ни капли дождя. Это ветер приносит с океана на сушу живительную влагу, которая питает реки и оз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елает еще одно великое дело, - он очищает воздух, которым мы дышим. Загрязненный от автомобильных двигателей  воздух, дым от заводов и фабрик, углекислый газ, - все это сильно засоряет воздух. Но ветер уносит этот воздух из населенных пунктов, а взамен приносит чистый воздух полей и ле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на уроке мы узнаем, как можно больше, о ветрах. Для этого мы должны решить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Что такое ветер, как он возника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крыть причины образования ветр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знакомиться с различными  типами  ветр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ать значение  ветра в природе и хозяйственной деятельности  челове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поставленных задач можно использовать такие методы как наблюдение, эксперимент, исследователь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озникает вете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 простой экспериме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монстрационный стол поставим  чашу с холодной водой и нагретую электрическую плитку, над ними  на проволоке мы держим  бумажные спирали. Одна из них, над теплой плиткой стала вращаться. Другая была неподвиж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,  почему спираль над теплой плиткой стала вращать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пыт  объясняется так: нагретый теплый воздух поднимается кверху, а холодный воздух не поднимается. Суша и вода нагревается по – разному.  Солнце нагревает поверхность земли, от земли нагревается поверхностный слой воздуха, воздух в поверхностном слое становится легче и поднимается вверх, над поверхностью земли образуется область низкого давления. Над водным пространством воздух прохладный, более плотный, а значит он тяжелый, атмосферное давление здесь будет высок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воздух из области высокого давления   устремится в область низкого давления, то есть возникает ветер. Ветер всегда дует из области высокого давления  к областям низкого давл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 читает  интересную заметку из научно – популярного журнала  «Наука и жизнь» «Сможешь ли ты объяснить?»: «Инспектор Варнике расследовал дело об убийстве, совершенном днем в нескольких километрах от берега моря. На допросе один из  подозреваемых настаивал на своем алиби. Он утверждал, что в момент убийства гулял по набережной моря и затратил почти час, пытаясь достать из воды унесенную легким ветерком с его головы шляпу, которую отгоняло все дальше от берега»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в чем усомнился инспектор Варник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, оказывается,  может оказать неоценимую помощь и в расследовании преступ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, поработаем в должности инспектора Варнике, который усомнился в показаниях подозреваемого. Днем ветер должен дуть со стороны моря, так как днем солнце нагревает земную поверхность и над ней устанавливается низкое атмосферное давление, а над морем устанавливается высокое атмосферное давление, так как вода нагревается медленней. Таким образом, ветер днем дует из области высокого давления в область низкого, т.е. со стороны моря.              Отсюда  следует, что шляпу подозреваемого никак не должно отгонять от берега, а наоборот, должно прибивать к бере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ветр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ерегах морей крупных озер в течение суток ветер меняет свое направление. Суша нагревается и охлаждается быстрее, чем вода. Благодаря этому за день суша успевает нагреться значительно сильнее, чем вода: ночью же наоборот, вода охлаждается медленнее, чем суша. Поэтому днем над сушей воздух нагревается сильнее; нагретый воздух поднимается вверх и на его место притекает холодный воздух со стороны моря или реки. Так образуется  </w:t>
      </w:r>
      <w:r>
        <w:rPr>
          <w:rFonts w:cs="Times New Roman" w:ascii="Times New Roman" w:hAnsi="Times New Roman"/>
          <w:b/>
          <w:sz w:val="24"/>
          <w:szCs w:val="24"/>
        </w:rPr>
        <w:t>дневной бри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наступает ночь. Суша быстро охлаждается, а вода остается долгое время теплой и нагревает находящийся над ней воздух. Теплый воздух поднимается наверх, а на его место притекает прохладный воздух со стороны суши. Так образуется ночной бр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е береговые ветры известны всем, кто живет на берегу больших озер, рек или морей. Бризы не распространяются далеко. Это – местные вет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вномерное нагревание воды и суши в береговых районах морей и океанов создает сезонные ветры, схожие с бризами. </w:t>
      </w:r>
      <w:r>
        <w:rPr>
          <w:rFonts w:cs="Times New Roman" w:ascii="Times New Roman" w:hAnsi="Times New Roman"/>
          <w:b/>
          <w:sz w:val="24"/>
          <w:szCs w:val="24"/>
        </w:rPr>
        <w:t>Это – мусс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ще в древние века, когда морские и океанские просторы бороздили только парусники, многие арабы отправлялись в июне – июле в сказочно богатую Индию. В зимние месяцы корабли грузились необходимыми товарами и шли обратно. И опять попутный ветер, но теперь дующий в обратном направлении, подгонял суда. Ветер, который так помогал морякам, арабы назвали «маусин», что означает «время года, сезон». Название ветру дали очень метко, ведь он действительно меняет свое направление два раза в год. Впоследствии французы то слово стали произносить на свой лад – мусс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ссоны дуют полгода в одном направлении, полгода в другом. Они возникают благодаря разному нагреванию и охлаждению морей и материков в зимнее время и летнее время. Летом воздух над материком нагревается сильнее, чем над морем. Наоборот, зимой воздух над морем оказывается более теплым, чем над матери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уссоны дуют: зимой - с суши на море, а летом – с моря на суш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и сила ветр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давно заметили, что ветер управляет погодой: одни ветры приносят осадки, пасмурную погоду, другие ветры, наоборот, ясную, солнечную погоду. Поэтому уже давно стало необходимостью уметь определять направление ветра. Если ветер дует с юга, его называют южным, с севера – северным и т.д. Ветер может подсказать о возможном изменении погоды: перемена его направления, изменение скорости. Ведь с ветром перемещаются несущие с собой различную погоду воздушные массы – холодные, тёплые, сухие, влажные и т.д. ветры же приносят нам некоторые виды тумана, облачность, континентальную пыль, а в некоторых районах и пес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ветра определяют с помощью прибора – флюгера. Для каждой местности характерны те или иные преобладающие по направлению и силе ветры. </w:t>
      </w:r>
    </w:p>
    <w:p>
      <w:pPr>
        <w:pStyle w:val="Normal"/>
        <w:tabs>
          <w:tab w:val="clear" w:pos="708"/>
          <w:tab w:val="left" w:pos="34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данную тему, мы выявили основную причину образования ветра. Познакомились с различными типами ветров. Узнали о том, что от направления ветров зависит погода мест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играет большую роль не только в природе, но и в жизни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ынешнее время, когда истощаются запасы топливных ресурсов,  в целях сбережения природных ресурсов, нужно осваивать неиссякаемые природные ресурсы, как энергия воды, ветра, солнца, морских прилив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ользы, ветер наносит и вред. Например, штормовые ветры, ураганы, песчаные бури приносят много бедствий людям, и их хозяйственной деятельности. Но,  тем не менее,  ветер – это уникальное, интересное  явление природы, которое надо изучать и использовать в своих целях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сследовательская задача направлена на формирование логических умений,  умение наблюдать, экспериментир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48:00Z</dcterms:created>
  <dc:creator>Пользователь</dc:creator>
  <dc:description/>
  <cp:keywords/>
  <dc:language>en-US</dc:language>
  <cp:lastModifiedBy>admin</cp:lastModifiedBy>
  <dcterms:modified xsi:type="dcterms:W3CDTF">2015-10-28T03:05:00Z</dcterms:modified>
  <cp:revision>58</cp:revision>
  <dc:subject/>
  <dc:title/>
</cp:coreProperties>
</file>