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рок по рассказу Елены Габовой «Не пускайте рыжую на озеро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     «Человеком надо быть всегда»</w:t>
      </w:r>
    </w:p>
    <w:p>
      <w:pPr>
        <w:pStyle w:val="Normal"/>
        <w:spacing w:lineRule="auto" w:line="360"/>
        <w:jc w:val="both"/>
        <w:rPr/>
      </w:pPr>
      <w:r>
        <w:rPr/>
        <w:t>(урок по рассказу  Елены Габовой «Не пускайте рыжую на озеро»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урока:</w:t>
      </w:r>
      <w:r>
        <w:rPr/>
        <w:t xml:space="preserve"> познакомить семиклассников с Е.Габово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эмоциональное восприятие рассказ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на примерах рассказа учить детей добру,  справедливости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учить уважать других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показать, что в любых ситуациях нужно оставаться самим собо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 урока</w:t>
      </w:r>
      <w:r>
        <w:rPr/>
        <w:t>:  портрет Е.В.Габовой, рассказ распечат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Елена Васильевна Габова (Столповская)  родилась в1952 году в городе Сыктывкаре.  Закончила сценарный факультет Всесоюзного государственного института кинематографии. Автор  12 книг для детей и подростков. Книги ее изданы в Москве, Киеве, Сыктывкаре, Японии. За рассказы и повести для детей удостоена звания лауреата Государственной премии Республики Коми в области литературы. Лауреат Международной литературной премии Владислава Крапивина (2006) за сборники повестей и рассказов «Никто не видел рыжего», «Не вставайте с левой ноги», утверждающие доброту, совестливость и уважение к людям. Она заслуженный работник культуры Российской Федерации, член Союза писателей России. Ее творчество широко известно в России, многие произведения переведены на английский, немецкий, украинский, финский, японский, венгерский, норвежский язык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ервая любовь, несправедливость взрослых и одноклассников, зло и добро – со всем этим сталкиваются герои ее рассказов. И в то же время мир ее произведений возвышенно романтичен, наполнен стремлением к доброму и прекрасному. Об этом и рассказ «Не пускайте рыжую на озеро»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Чтение рассказа учител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Бесед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Что мы узнаем о семье девочки, о ее внешности</w:t>
      </w:r>
      <w:r>
        <w:rPr/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ветка Сергеева живет без отца, с мамой и двумя сестрами. Девочка рыжая, мама рыжая да и сестры тоже.  Волосы у нее грубые, как яркая медная проволока. А тяжелая коса напоминала трос. Лицо у Светки бледное, в крупных веснушках, глаза зеленые, блестящие, как лягушат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Как относятся одноклассники к главной героине рассказ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ветку не любили, дали кличку Рыжуха. Все в ней одноклассников раздражало: и внешность, и голос, и то, что одевалась бедно. Не нравилась им и Светкина семья, из которой ушел отец. «Дружный» класс за все презирал Светк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уроках физкультуры Быкова дотрагиваться до нее боялась, «словно Светка прокаженная» Ее высокий  «ужасно пронзительный» голос раздражал одноклассн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Ее внутренний  мир был закрыт для  одноклассников, ею никто не интересовалс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Что помогало героине выстоят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ветка знала, что одноклассники ее сторонились, но он на них не обижалась, привыкла. Она наоборот хотела делиться своими припасами во время пох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Ей было хорошо на озере, в лесу. И она пела.   Это был ее мир, природа ее вдохновляла. И песни свои она посвящала миру природы – лесам и полям. Здесь ее никто не оскорблял. Она становилась сама собой, она раскрепощалась,  и голос ее звенел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А как относится к героине рассказчик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 него какое-то противоречивое отношение к героине: то она воет,  то тут же вспоминает, что «никогда таких песен не слышал». Он не понимал, за что девчонки презирали Светку. Он находил что-то родственное в голосе Рыжухи с «начинающей расти травой»,  «легкими перистыми облаками, теплым воздухом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в конце рассказа он удивлен. Он прозрел, ему хочется быть другим, потому что увидел как из «гадкого утенка» Светка превратилась в золотоволосую красавиц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ссказчик  внутренне не всегда был согласен с одноклассниками, но всегда молча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н только теперь понял как несправедливы были по отношению к Светке, как презирали ее, они творили зло. Сейчас он повзрослел и все понимает. Он чувствует свою вину перед Светкой Сергеевой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Как вы думаете, на самом ли деле класс дружен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ласс дружен в одном:  дружно совершали зло. Их сплотило зло. Это не дружб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Можно ли встретить такие примеры  в наши дн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</w:t>
      </w:r>
      <w:r>
        <w:rPr>
          <w:b/>
        </w:rPr>
        <w:t xml:space="preserve"> - Кто заводилы? На кого равняются все? А как вы думаете, нужно ли идти на поводу у других? Или нужно иметь свое мнение, оставаться самим собой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очему  Габова не закончила рассказ размышлениями рассказчика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очему одноклассник не захотел встретиться с  бывшей одноклассницей, с оперной певицей  после концерт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н не понимал, чего больше было в его сердце – восторга или стыда за прошлое. То зло, которое родилось в классе, теперь его мучило. Он осознал, что Светлана оказалась «золотой», а весь класс – рыжий. Терпеливая, добрая, талантливая, целеустремленная,-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этому она прославилас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ает ли  Габова советы  поведения в коллектив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ет, но она показала, что только добрые, целеустремленные, порядочные люди преодолевают трудности, находят свое место в этой жизн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Надо быть не только самим собой, но и , если обижают слабого, защитить его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-Человеком надо быть всегд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02:00Z</dcterms:created>
  <dc:creator>User</dc:creator>
  <dc:description/>
  <cp:keywords/>
  <dc:language>en-US</dc:language>
  <cp:lastModifiedBy>admin</cp:lastModifiedBy>
  <dcterms:modified xsi:type="dcterms:W3CDTF">2015-11-30T08:29:00Z</dcterms:modified>
  <cp:revision>3</cp:revision>
  <dc:subject/>
  <dc:title>Тема:      «Человеком надо быть всегда»</dc:title>
</cp:coreProperties>
</file>