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БОУ «УСТЬ-КЯХТИНСКАЯ СРЕДНЯЯ ОБЩЕОБРАЗОВАТЕЛЬНАЯ ШКОЛА»</w:t>
      </w:r>
    </w:p>
    <w:p>
      <w:pPr>
        <w:pStyle w:val="Heading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Heading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671824, Республика Бурятия                             </w:t>
      </w:r>
    </w:p>
    <w:p>
      <w:pPr>
        <w:pStyle w:val="Heading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Кяхтинский район, </w:t>
      </w:r>
    </w:p>
    <w:p>
      <w:pPr>
        <w:pStyle w:val="Heading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л. Школьная,8</w:t>
      </w:r>
    </w:p>
    <w:p>
      <w:pPr>
        <w:pStyle w:val="Heading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Тел.8(30142)96-2-47 </w:t>
      </w:r>
    </w:p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b/>
          <w:b/>
          <w:spacing w:val="0"/>
          <w:sz w:val="28"/>
          <w:szCs w:val="28"/>
          <w:lang w:val="en-US" w:eastAsia="en-US"/>
        </w:rPr>
      </w:pPr>
      <w:r>
        <w:rPr>
          <w:b/>
          <w:spacing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электронных носителей в школьной библиоте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 Усть-Кяхтинская  СОШ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784"/>
        <w:gridCol w:w="149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школо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. Кружковая работа в школе. Программы, разработки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. Организаторам внеклассной работы. Творческая мастер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кл. руководителю 10-11 кл. Родительские собр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управления школой. Учебное проектирование. </w:t>
            </w:r>
          </w:p>
          <w:p>
            <w:pPr>
              <w:pStyle w:val="Normal"/>
              <w:rPr/>
            </w:pPr>
            <w:r>
              <w:rPr/>
              <w:t>Организация и рекомендации. Фестивали проек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управление образовательным учреждением.  Организационно- хозяйственная деятельность в шко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алендарь. 1 сентября. День учителя. Выпускные вече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 «Система оценки. Начальная школа. Сборник пособ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 Итоговая аттестация выпускников начальной школы. Сборник пособ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 Алгебра 7-9 кл. Дидактический и раздаточный материал. База дифференцированных заданий. Формирование разноуровневых карточек. Многовариантные проверочные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 Дидакт и раздат. матер. Математика 5 – 6 кл. База дифированных заданий. Формирование разноуровневых карточек. Многовариантные проверочные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и раздаточный материал. Геометрия 7-9 кл. База дифференцированных заданий. Формирование разноуровневых карточек. Многовариантные проверочные рабо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информатики. Интерактивные приложения к урокам. Теория. Практика. Контрол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разоват. программы и  стандарты.  Тематическое планирование.  Физическ. культура.  ОБ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с древнейших времён. Система подготовки к экзаменам. Задания повышенной сложности. Справочные материа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ая символика России.  История и современность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а и права. Ответы на экзаменационные вопросы. Теоретический курс. Тренажёры. Словарь термин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разоват. программы и  стандарты. Тематич. планирование Искусство». Программа В.С. Кузина. Программа  Б.М. Неменско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жотто». Флорентийский художник и  архитектор. Галерея изобразительного  искус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урят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цаны. Прошлое и настоящее»    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народов Бурят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Буряти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»   (</w:t>
            </w:r>
            <w:r>
              <w:rPr>
                <w:lang w:val="en-US"/>
              </w:rPr>
              <w:t>DVD</w:t>
            </w:r>
            <w:r>
              <w:rPr/>
              <w:t xml:space="preserve">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бурятской книги. Справочно-библиографическое С </w:t>
            </w:r>
            <w:r>
              <w:rPr>
                <w:lang w:val="en-US"/>
              </w:rPr>
              <w:t>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диск. Сборник «Би томо болооб» Детские  бурятские песни, караоке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- диск  «Серебряные капли». Видеопостановки избранных произведений бурятской литерату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 Свадьба.  Шэнэхээн. Праздник снега. На краю зем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библиотека бурятской литературы  Уран Зохёол  Минда</w:t>
            </w:r>
            <w:r>
              <w:rPr>
                <w:lang w:val="en-US"/>
              </w:rPr>
              <w:t>h</w:t>
            </w:r>
            <w:r>
              <w:rPr/>
              <w:t>ан Дээрэ. ( в коробке 5 диск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циклопед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ая энциклопедия Кирилла и Мефод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и учёных. Рефер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энциклопед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 Красная Книга Бурятии. Животные, растения, грибы. (редкие и находящиеся под угрозой исчезновения виды животных, растений, гриб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учебники, электронные приложения к учебникам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 «Буряад хэлэн». Электронный учебник бурятского языка 5-9 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диск . «Основы мировых религий». 4-5 к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1 кл.  Электронное приложение к учебнику Русский язык. Канакиной В.Г. , Горецкого  В.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диск.1 кл. Электронное приложение к учебнику  Математика. Моро М.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-диск.1 кл.  Электронное приложение к учебнику Климановой Л.Ф. Литературное чт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-диск.1 кл.  Электронное приложение к учебнику Окружающий мир. Плешакова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-диск.1 кл.  Электронное приложение к учебнику Технология. Роговцевой Н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1 кл. Электронное приложение к учебнику В.Г. Горецкого, В.А. Кирюшкина, Л.А. Виноградской  Азбу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2 кл. Электронное приложение к учебнику Канакиной В.Г., Горецкого  В.Т. Русский язы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2 кл. Электронное приложение к учебнику Моро М.И. Матема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2 кл. Электронное приложение к учебнику Климановой Л.Ф. Литературное чт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2 кл. Электронное приложение к учебнику Плешакова А.А.  Окружающий ми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 .Электронное приложение к учебнику.2 кл. Плешакова А.А.  Окружающий ми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диск.2 кл. Электронное приложение к учебнику Кузовлева В.П. Английский язык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2 кл.  Н.И. Электронное приложение к учебнику Роговцевой Технолог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 Электронное приложение к учебнику  Нанзатовой «Эрдэни» 2 год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3 кл. Электронное приложение к учебнику  Канакиной В.Г., Горецкого  В.Т. Русский язы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3 кл. Электронное приложение к учебнику Климановой Л.Ф. Литературное чт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диск.3 кл. Электронное приложение к учебнику Кузовлева В.П. Английский язык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3 кл. Электронное приложение к учебнику Моро М.И. Матема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 .Электронное приложение к учебнику.3 кл. Плешакова А.А.  Окружающий ми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4 кл.  Н.И. Электронное приложение к учебнику Роговцевой Технолог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4 кл. Электронное приложение к учебнику  Канакиной В.Г., Горецкого В.Т. Русский язы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4 кл. Электронное приложение к учебнику Климановой Л.Ф. Литературное чт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диск.4 кл. Электронное приложение к учебнику Кузовлева В.П. Английский язык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4 кл. Электронное приложение к учебнику Моро М.И. Матема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 .Электронное приложение к учебнику.4 кл. Плешакова А.А.  Окружающий ми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 Электронное приложение к учебнику Гунжитовой Г-Х. Ц, Дашиевой Б.Д., Цырендоржиевой Б.Д. «Амар Мэндэ-э!» 1 год обучения бур. язы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 5 кл. Электронное приложение к учебнику Кузовлева В.П. Англи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 5 кл. Электронное приложение к учебнику ОБЖ  Смирнова А.Г., Хренникова Б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 5 кл. Электронное приложение к учебнику «Обществознание» Боголюбова Л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 .5 кл. Фонохрестоматия к учебнику «Литература» Коровина В.Я., Журавлёв В.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диск к учебнику Эрдэни» для второго класса обучения в общеобразовательных учреждени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ые сборни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 диск. « Барабашка или обещано большое вознаграждение». Усачёв А., приложение к книге «Барабашка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ая рабо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 Административное управление образовательным учреждением. Работа школьной библиотеки. Нормативная база. рекомендации. Презент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-диск. Внеклассная работа в школе. Библиотечные уроки и мероприят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диск. Внеклассная работа в школе. Библиотечные уроки и мероприятия. Выпуск 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pacing w:val="60"/>
      <w:sz w:val="3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6:03:00Z</dcterms:created>
  <dc:creator>Корнеенкова</dc:creator>
  <dc:description/>
  <cp:keywords/>
  <dc:language>en-US</dc:language>
  <cp:lastModifiedBy>Корнеенкова</cp:lastModifiedBy>
  <cp:lastPrinted>2017-06-24T11:58:00Z</cp:lastPrinted>
  <dcterms:modified xsi:type="dcterms:W3CDTF">2017-06-24T07:59:00Z</dcterms:modified>
  <cp:revision>15</cp:revision>
  <dc:subject/>
  <dc:title>МБОУ «УСТЬ-КЯХТИНСКАЯ СРЕДНЯЯ ОБЩЕОБРАЗОВАТЕЛЬНАЯ ШКОЛА»</dc:title>
</cp:coreProperties>
</file>