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ь-Кяхтинская средняя общеобразовательная школа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2245</wp:posOffset>
                </wp:positionH>
                <wp:positionV relativeFrom="paragraph">
                  <wp:posOffset>189230</wp:posOffset>
                </wp:positionV>
                <wp:extent cx="2254250" cy="906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/Берсенёва Н.Я./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№ 99.1 от «31»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16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5pt;height:71.4pt;mso-wrap-distance-left:9.05pt;mso-wrap-distance-right:9.05pt;mso-wrap-distance-top:0pt;mso-wrap-distance-bottom:0pt;margin-top:14.9pt;mso-position-vertical-relative:text;margin-left:314.3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Утверждаю»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школы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/Берсенёва Н.Я./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№ 99.1 от «31»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</w:rPr>
                        <w:t>.2016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3580</wp:posOffset>
                </wp:positionH>
                <wp:positionV relativeFrom="paragraph">
                  <wp:posOffset>189230</wp:posOffset>
                </wp:positionV>
                <wp:extent cx="1798955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-ль директора по УВР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/Цыренжапова Л.С./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65pt;height:71.4pt;mso-wrap-distance-left:9.05pt;mso-wrap-distance-right:9.05pt;mso-wrap-distance-top:0pt;mso-wrap-distance-bottom:0pt;margin-top:14.9pt;mso-position-vertical-relative:text;margin-left:155.4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Согласовано»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-ль директора по УВР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/Цыренжапова Л.С./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1335</wp:posOffset>
                </wp:positionH>
                <wp:positionV relativeFrom="paragraph">
                  <wp:posOffset>189230</wp:posOffset>
                </wp:positionV>
                <wp:extent cx="2396490" cy="906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/Дашиева В.А./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___ от «___»___ 2016 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7pt;height:71.4pt;mso-wrap-distance-left:9.05pt;mso-wrap-distance-right:9.05pt;mso-wrap-distance-top:0pt;mso-wrap-distance-bottom:0pt;margin-top:14.9pt;mso-position-vertical-relative:text;margin-left:-41.0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Рассмотрено»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 МО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/Дашиева В.А./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___ от «___»___ 2016 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БОЧАЯ ПРОГРАММА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по  русскому языку 11 класс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0"/>
        <w:ind w:left="502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аркой Валентина Петровна</w:t>
      </w:r>
    </w:p>
    <w:p>
      <w:pPr>
        <w:pStyle w:val="Normal"/>
        <w:spacing w:lineRule="auto" w:line="360" w:before="0" w:after="0"/>
        <w:ind w:left="5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сть-Кяхта</w:t>
      </w:r>
    </w:p>
    <w:p>
      <w:pPr>
        <w:pStyle w:val="Normal"/>
        <w:spacing w:lineRule="auto" w:line="360" w:before="0" w:after="0"/>
        <w:ind w:left="50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6</w:t>
      </w:r>
    </w:p>
    <w:p>
      <w:pPr>
        <w:pStyle w:val="Normal"/>
        <w:spacing w:lineRule="auto" w:line="360" w:before="0" w:after="0"/>
        <w:ind w:left="50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. 11 класс (34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 Литературный язык и язык художественной литературы. (1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о-деловой стиль речи (4  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-деловой стиль, сферы его использования, назначение. Основные признаки официально-делового стиля: точность, неличный характер, стандартизированность, стереотипность построения текстов и их предписывающий характер. Лексические, морфологические, синтаксические особенности делового сти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официально-делового стиля: заявление, доверенность, расписка, объявление, деловое письмо, резюме, автобиография. Форма делового доку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цистический стиль речи (6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ублицистического стиля речи. Сред ства эмоциональной выразительности в публицистическом стиле. Очерк, эсс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е выступление. Дискуссия. Использование учащимися средств публицистического стиля в собственной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зык художественной литературы (6  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художественного стиля (языка художественной литературы): образность, средств, языковых средств других стилей, выражение эстетической функции национального язы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как первоэлемент художественной литературы, один из основных элементов структуры художественного произве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богатства и выразительности русской речи. Изобразительно-выразительные возможности морфологических форм и синтаксических конструк ций. Стилистические функции порядка сл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тропов, их использование мастерами художественного слова. Стилистические фигуры, основанные на возможностях русского синтакси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художественно-языковой формы произведений русской классической и современной литературы, развитие на этой основе восприимчивости художественной формы, образных средств, эмоционального и эстетического содержания произ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(10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– 4 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наниям, умениям и навык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11 класса учащиеся долж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усмотренные образовательным минимумом знания о фонетической, лексической и грамматической системах русского языка, о тексте и стилях речи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читательскими умениями, достаточными для продуктивной самостоятельной работы с литературой разных стилей и жанров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ередавать содержание прочитанного близко к тексту, сжато, выборочно, с изменением последовательности содержания, с выделением эле ментов, отражающих идейный смысл произведения, с выражением собственных суждений о прочитанном — в устной и письменной форме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одтекст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рфографической, пунктуационной, речевой грамотностью в объеме, достаточном для свободного пользования русским языком в учебных и иных целях в устной и письменной формах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фонетический, лексический, словообразовательный, морфологический, синтаксический анализ художественного текст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ставлять планы, тезисы, конспекты художественного, публицистического, научно-попу лярного текстов, устного сообщения, делать необходимые выписки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выми средствами точной передачи мысли при построении научно-учебного, научно-популярного высказывания, правильно употребляя  термины, обеспечивая  простоту и ясность предложений, структурную четкость высказывани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бщественно-политической лексикой, средствами публицистического стиля, эмоционального воздействия на слушателя, читател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исать очерк, эссе, строить устное высказывание очеркового тип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исать отзыв о художественном произведении, научно-популярной, публицистической статье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ставлять реферат по нескольким источникам, выступать с ним, отвечать на вопросы по теме реферата, защищать развиваемые в нем положени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участвовать в диспуте, в дискуссии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оциальной сущности языка, его функции и структуре, о языковой норме и происходящих в языке изменениях, о его взаимосвязи с другими язы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tabs>
          <w:tab w:val="clear" w:pos="708"/>
          <w:tab w:val="left" w:pos="4137" w:leader="none"/>
        </w:tabs>
        <w:jc w:val="center"/>
        <w:rPr/>
      </w:pPr>
      <w:r>
        <w:rPr/>
        <w:t>Русский язык 11 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54"/>
        <w:gridCol w:w="1278"/>
        <w:gridCol w:w="2376"/>
        <w:gridCol w:w="208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учащих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 (измерители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язык  и язык художественной литератур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ов, литературная их обработк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, сферы его использова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ов научного стиля. Выводы об особенностях научного стил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научного стил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изнаками научного стиля, анализ текста данного стил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план, составление тезисо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научного стиля. Особенности научно-популярного стил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новидностями научного стиля, анализ текстов научно-популярного под стиля. Составление плана, конспек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щение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научного стил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жанров научного стиля. Работа со словарям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на научно-популярную  книгу о языке, культуре речи, стилистике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ультуры учебно-научного общения в устной и письменной форм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ов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щение на лингвистическую тему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 стиль, сфера его использова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 официально-делового стиля, выявление их особенносте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опросов к упражнению 457, словарная работ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официально-делового стил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а с формой и структурой деловых документов, требованиями, которые предъявляют к ни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разцов деловых бумаг,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ультуры официально-делового общ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еловых бумаг. Знакомство с особенностями официально-делового речевого этикет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юме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, сфера его использова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феры использования, назначения публицистического стил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тексты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публицистического стил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жанра текста публицистического характера.  Работа над выразительными средствам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й очерк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ый очерк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ртретного очерк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, портретный очерк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очерк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ов  публицистического стиля. Создание проблемного очерка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, портретный очерк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нформации для публичного выступления, отбор языковых средст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тупление «Нужно ли совершенствовать свою речь?»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культурой. Публичного выступл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ариантов заключений и вступлений публичной речи. Анализ речи политиков и общественных деятеле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публичное выступление «Моя совесть и я »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его комплексный анализ. Сочинение ЕГЭ часть 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й литератур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задание 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художественной реч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удожественных текстов. Работа над  ИВ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зобразительно-выразительных средств в художественной реч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в художественном стиле. Анализ текстов, определение позиции автора. Полный и сжатый пересказ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исьменного общен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аспектный анализ текст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я. Правописание корней, приставок, окончан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, осложненное списывание с творческим задание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устный опро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различных частей ре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и тестовые задан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устный опро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, дефисное, раздельное написание слов  и их част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лгоритмом, тесты ЕГЭ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устный опро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как система правил правописа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, синтаксический пунктуационный разбор текст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русской пунктуации. Знаки препинания и их функции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 сл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, тестирование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ужой речи с точки зрения соблюдения орфоэпических нор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ирование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 слов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ЕГЭ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 Лексическая норм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анализ слов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. Морфологические норм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норм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ЕГЭ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ЕГЭ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шибок,  предупреждение их повторен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tabs>
          <w:tab w:val="clear" w:pos="708"/>
          <w:tab w:val="left" w:pos="413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й язы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1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42"/>
        <w:gridCol w:w="950"/>
        <w:gridCol w:w="1460"/>
        <w:gridCol w:w="2193"/>
        <w:gridCol w:w="925"/>
        <w:gridCol w:w="709"/>
        <w:gridCol w:w="1241"/>
      </w:tblGrid>
      <w:tr>
        <w:trPr>
          <w:trHeight w:val="58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е, практические, контрольные работы  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наглядные пособия, техн. средства, ЦОР, электронное сопровождение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, связанные с корректировкой плана</w:t>
            </w:r>
          </w:p>
        </w:tc>
      </w:tr>
      <w:tr>
        <w:trPr>
          <w:trHeight w:val="165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язык  и язык художественной литератур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, сферы его использова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. Тексты научно стиля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научного стил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, статья С.И. Вавилов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научного стиля. Особенности научно-популярного стил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слова-термины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научного стил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, таблиц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ультуры учебно-научного общения в устной и письменной форм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, иллюстративный материал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 стиль, сфера его использова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Конституция РФ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официально-делового стил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образцы составления деловых бума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ультуры официально-делового обще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, сфера его использова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схем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публицистического стил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ый очерк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ые слова, образцы очерка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очерк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проблемного очер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Этапы речевой деятельности при подготовке к публичному выступлению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культурой. Публичного выступле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и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й литератур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Лесков «Очарованный странник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художественной реч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зобразительно-выразительных средств в художественной реч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индивидуальной работ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исьменного общен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анализ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я. Правописание корней, приставок, окончаний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ЕГЭ, таблиц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различных частей ре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ЕГЭ, таблиц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, дефисное, раздельное написание слов  и их частей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ЕГЭ, таблиц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как система правил правописа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ЕГЭ, таблиц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русской пунктуации. Знаки препинания и их функции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ЕГЭ, таблиц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 слов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анализа, таблица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 Лексическая норм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, тесты ЕГЭ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. Морфологические норм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тесты ЕГЭ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норм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ЕГ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енков А.И., Рыбченкова Л.М. Методические рекомендации к учебнику «Русский язык. Базовый уровень» для 10-11 классов общеобразовательных учреждений. – М.: Просвещение, 2011 го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енков А.И. Дидактические материалы к учебнику «Русский язык. Грамматика. Текст. Стили речи»: 10-11 кл. / М.: Просвещение, 2003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юшкин А.Б., Иконницкая Л.Н. Тестовые задания для проверки знаний учащихся по русскому языку: 10-11 классы / М.: ТЦ Сфера, 2005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ёмкина Т.В. Поурочные разработки по русскому языку к учебнику: А.И. Власенков, Л.М. Рыбченкова «Русский язык. Грамматика. Текст. Стили речи. 10-11 классы» / М.: Материк-Альфа, 2011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таль Д.Э. Пособие по русскому языку в старших классах. – М.: Просвещение, 2005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Н.Г. Тесты по грамматике русского языка: в 2 ч. / М.: Айрис-пресс, 2005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ватова Т.Ю. Русский язык: 10-11 классы: 34 урока подготовки к ЕГЭ / М.: Эксмо, 2011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ильман С.Л. Уроки русского языка в старших классах. Тема: орфография / М.: ООО «Издательство Скрипторий 2010», 2011</w:t>
      </w:r>
      <w:bookmarkStart w:id="0" w:name="_GoBack"/>
      <w:bookmarkEnd w:id="0"/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ащихся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цова Н.Г., Шамшин И.В. Контрольные тесты: Орфография и пунктуация. 10-11 классы / М.: ООО «ТИД «Русское слово – РС», 2010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Н.В. Пособие для интенсивной подготовки к экзамену по русскому языку / М.: ВАКО, 2010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Русский язык: 10 класс / Сост. Егорова Н.В. / М.: ВАКО, 2012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кова Л.И. Сборник тестовых заданий для тематического и итогового контроля. 10-11 класс. М.: «Интеллект-Центр», 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ь-Кяхтинская средняя общеобразовательная школа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2245</wp:posOffset>
                </wp:positionH>
                <wp:positionV relativeFrom="paragraph">
                  <wp:posOffset>189230</wp:posOffset>
                </wp:positionV>
                <wp:extent cx="2254250" cy="9067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/Берсенёва Н.Я./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№ 99.1 от «31»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16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5pt;height:71.4pt;mso-wrap-distance-left:9.05pt;mso-wrap-distance-right:9.05pt;mso-wrap-distance-top:0pt;mso-wrap-distance-bottom:0pt;margin-top:14.9pt;mso-position-vertical-relative:text;margin-left:314.3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Утверждаю»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школы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/Берсенёва Н.Я./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№ 99.1 от «31»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</w:rPr>
                        <w:t>.2016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3580</wp:posOffset>
                </wp:positionH>
                <wp:positionV relativeFrom="paragraph">
                  <wp:posOffset>189230</wp:posOffset>
                </wp:positionV>
                <wp:extent cx="1798955" cy="906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-ль директора по УВР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/Цыренжапова Л.С./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65pt;height:71.4pt;mso-wrap-distance-left:9.05pt;mso-wrap-distance-right:9.05pt;mso-wrap-distance-top:0pt;mso-wrap-distance-bottom:0pt;margin-top:14.9pt;mso-position-vertical-relative:text;margin-left:155.4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Согласовано»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-ль директора по УВР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/Цыренжапова Л.С./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1335</wp:posOffset>
                </wp:positionH>
                <wp:positionV relativeFrom="paragraph">
                  <wp:posOffset>189230</wp:posOffset>
                </wp:positionV>
                <wp:extent cx="2396490" cy="906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/Дашиева В.А./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___ от «___»___ 2016 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7pt;height:71.4pt;mso-wrap-distance-left:9.05pt;mso-wrap-distance-right:9.05pt;mso-wrap-distance-top:0pt;mso-wrap-distance-bottom:0pt;margin-top:14.9pt;mso-position-vertical-relative:text;margin-left:-41.0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Рассмотрено»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 МО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/Дашиева В.А./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___ от «___»___ 2016 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БОЧАЯ ПРОГРАММА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sz w:val="48"/>
          <w:szCs w:val="48"/>
        </w:rPr>
        <w:t xml:space="preserve">русский язык ЕГЭ  11 класс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0"/>
        <w:ind w:left="502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аркой Валентина Петровна</w:t>
      </w:r>
    </w:p>
    <w:p>
      <w:pPr>
        <w:pStyle w:val="Normal"/>
        <w:spacing w:lineRule="auto" w:line="360" w:before="0" w:after="0"/>
        <w:ind w:left="5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сть-Кях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Календарно-тематический план</w:t>
      </w:r>
    </w:p>
    <w:tbl>
      <w:tblPr>
        <w:tblW w:w="98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56"/>
        <w:gridCol w:w="1739"/>
        <w:gridCol w:w="1386"/>
        <w:gridCol w:w="304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знакомство с работой ЕГЭ по русскому язык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труктурой экзаменационной  работы. Заполнение  бланков ответов. Оценка работы 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бработка письменных текстов различных стилей и жанров, задания 1,2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0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 сжатия текста. Грамматическая и лексическая синонимия.  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предложений в текст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предложений в текст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 в тексте. Многозначность слова, словарная стать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Средства связи в тексте. Проверочная работа-практикум задания 1,2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. 0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текста. Грамматическая и лексическая синонимия. Средства связи в тексте. Прямое  и переносное значени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нормы, задание 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0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разования слов различных частей речи. Видо-временная соотнесенность глагольных форм. Согласование подлежащего и сказуемого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нормы. Нормы согласования, нормы управления, задание 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адежной формы существительного с предлогом. Построение предложений с несогласованным приложением, с 0однородными членами, с причастным и деепричастным  оборотам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, задание 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. Корень слова. Проверяемые, не проверяемые и чередующиеся безударные гласные в корн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, проверочная работа-практикум, задание 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ки на З – С; приставки ПРЕ и ПРИ; правописание Е и Ы после приставо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различных частей речи, задание 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наречий, причастий, глаголов и тд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окончаний и суффиксов причастий, задание 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я глаголов, личные окончания глагол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причастий настоящего и прошедшего времени, задание 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я глагола, вид глагола, личные окончания глаго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–НЕ с разными частями речи, задание 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Отрицательная частица; слова, усиливающие отрицание; противопоставление,  зависимые слов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, раздельное и дефисное написание слов. Проверочная работа-практикум, задание 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 Ни с разными частями речи. Правописание сложных сл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 и НН в различных частях речи, задание 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прилагательных , наречиях, причастиях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простом осложненном предложении ( с однородными членами). Пунктуация в сложносочиненном и простом предложении с однородными членами, задание 15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однородных членов предложения. Сочинительные союзы: одиночный союз, повторяющийся союз, двойной союз. Сложносочиненное предложени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бособленными членами, задание 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становки знаков препинания в осложненных предложениях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о словами и конструкциями, грамматически не связанными с членами предложения, задание 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вводных слов по значению. Вводные слова, сочетание слов и омонимичные члены предлож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подчиненном предложении, задание 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придаточные предложения. Границы предложений. Подчинительные союзы, союзные слов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 с разными видами связи. Проверочная работа-практикум, задание 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ные сложные предложения, виды связи в многочленном сложном предложении. Стык союз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речевое произведение. Смысловая и композиционная целостность текста, задание 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 а текста, комментирование, авторская позиция, аргументация, смысловые част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-смысловые типы речи, задание 21и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речи: описание, повествование, рассуждение 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ое значение слов. Синонимы. Антонимы. Омонимы. Фразеологические обороты. Группы слов по происхождению и употреблению, задание 22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е и переносное значение слов . стилевая окраска слова, исконно русская лексика, заимствованная лексика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предложение в тексте, задание 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предложение в текст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Языковые средства выразительности, задание 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выразительност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–практикум, задания 1-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текста, комментирование, авторская позиция, аргументация, смысловые част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 Информационная обработка текса. Критерии 1,2,3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Проблема текста. Комментарий. Аргументация. Позиция автора. Система оценивания. Средства выражения авторской пози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, задание 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, постановка уда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, задание 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, орфоэпические норм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 ЕГЭ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ие ошибки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ие ошибки в структуре слова и словосочетания. Грамматические ошибки в структуре  предлож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ка простых предложений  с обособленными определениями с придаточными определительн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граф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и НН в суффиксах разных частей речи. Орфограммы в корне слова. Орфограммы в приставках. Орфограммы в суффиксах и окончаниях. НЕ с разными частями речи. Слитное, дефисное, раздельное написание слов разных частей ре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очиненное предложение. Простое предложение, осложненное однородными членами предложения. Обособленные члены предложения. Группы вводных слов. Пунктуация при вводных словах. Однородные члены предложения. Бессоюзное сложное предложение. Сложноподчиненное предложение. Типы придаточных. СПП с несколькими придаточн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части 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разования слов в русском языке. Части речи. Типы подчинительной связи в словосочетании. Группы односоставных предложений. Тропы и фигуры реч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сочинения-рассужд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програм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техн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 Личностно-ориентированные технологии обуч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Информационные технолог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 Интерактивные техн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уславская Н.Е., В.И.Капинос, А.Ю.Купалова и др. Методика развития речи на уроках русского языка. Книга для учителя. Под ред. Ладыженской. М.: Просвещение, 2009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нт П.А., Гольцова Н.Г., Жуков В.П. и др. Современный русский литературный язык. Учебник. Под ред. Леканта П.А. – 6-е изд., стер.- М.: Высш. Шк., 2004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таль Д.Э. Справочник по правописанию и литературной правке. Под ред. И.Б.Голуб. – 13-е изд.- М.: Айрис-пресс, 20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а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аева Г.Т. Практикум по русскому языку: подготовка к выполнению части 3 (С). – М.: Издательство «Экзамен», 201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цова Н.Г., Шамшин И.В., Мищерина М.А. Русский язык. 10 – 11 классы: Учебник для общеобразовательных учреждений. – 6-е изд. – М.: ООО «ТИД «Русское слово – РС», 2011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ков В.Ф., Крючков С.Е., Чешко Л.А. Пособие для занятий по русскому языку в старших классах средней школы. – Москва «Просвещение» 2011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нина Н.А. Русский язык. Подготовка к ЕГЭ – 2012. Вступительные испытания. Справочные и дидактические материалы, учебно-тренировочные тесты. Издательство «Легион», Ростов-на-Дону, 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4:16:00Z</dcterms:created>
  <dc:creator>admin</dc:creator>
  <dc:description/>
  <cp:keywords/>
  <dc:language>en-US</dc:language>
  <cp:lastModifiedBy>Корнеенкова</cp:lastModifiedBy>
  <dcterms:modified xsi:type="dcterms:W3CDTF">2006-09-19T19:15:00Z</dcterms:modified>
  <cp:revision>8</cp:revision>
  <dc:subject/>
  <dc:title/>
</cp:coreProperties>
</file>