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-Кяхтинская средняя общеобразовательная школа»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245</wp:posOffset>
                </wp:positionH>
                <wp:positionV relativeFrom="paragraph">
                  <wp:posOffset>189230</wp:posOffset>
                </wp:positionV>
                <wp:extent cx="2254250" cy="906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/Берсенёва Н.Я./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99.1 от «3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16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5pt;height:71.4pt;mso-wrap-distance-left:9.05pt;mso-wrap-distance-right:9.05pt;mso-wrap-distance-top:0pt;mso-wrap-distance-bottom:0pt;margin-top:14.9pt;mso-position-vertical-relative:text;margin-left:314.3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Утверждаю»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/Берсенёва Н.Я./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99.1 от «3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</w:rPr>
                        <w:t>.2016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265</wp:posOffset>
                </wp:positionH>
                <wp:positionV relativeFrom="paragraph">
                  <wp:posOffset>189230</wp:posOffset>
                </wp:positionV>
                <wp:extent cx="1906270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-ль директора по УВР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/Цыренжапова Л.С./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1pt;height:71.4pt;mso-wrap-distance-left:9.05pt;mso-wrap-distance-right:9.05pt;mso-wrap-distance-top:0pt;mso-wrap-distance-bottom:0pt;margin-top:14.9pt;mso-position-vertical-relative:text;margin-left:146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Согласовано»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-ль директора по УВР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/Цыренжапова Л.С./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1335</wp:posOffset>
                </wp:positionH>
                <wp:positionV relativeFrom="paragraph">
                  <wp:posOffset>189230</wp:posOffset>
                </wp:positionV>
                <wp:extent cx="2396490" cy="906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шиева В.А._________/./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___ от«___»___ 2016 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7pt;height:71.4pt;mso-wrap-distance-left:9.05pt;mso-wrap-distance-right:9.05pt;mso-wrap-distance-top:0pt;mso-wrap-distance-bottom:0pt;margin-top:14.9pt;mso-position-vertical-relative:text;margin-left:-41.0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Рассмотрено»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МО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ашиева В.А._________/./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___ от«___»___ 2016 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ind w:left="720" w:hanging="0"/>
        <w:jc w:val="center"/>
        <w:rPr/>
      </w:pPr>
      <w:r>
        <w:rPr>
          <w:b/>
          <w:sz w:val="48"/>
          <w:szCs w:val="48"/>
        </w:rPr>
        <w:t xml:space="preserve">по  русскому языку 8 класс 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  <w:t>Ус Александра Бимбаевна</w:t>
      </w:r>
    </w:p>
    <w:p>
      <w:pPr>
        <w:pStyle w:val="Normal"/>
        <w:spacing w:lineRule="auto" w:line="36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0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сть-Кяхта</w:t>
      </w:r>
    </w:p>
    <w:p>
      <w:pPr>
        <w:pStyle w:val="Normal"/>
        <w:spacing w:lineRule="auto" w:line="360"/>
        <w:ind w:left="502" w:hanging="0"/>
        <w:jc w:val="center"/>
        <w:rPr/>
      </w:pPr>
      <w:r>
        <w:rPr>
          <w:sz w:val="32"/>
          <w:szCs w:val="32"/>
        </w:rPr>
        <w:t>201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Учебная программа по русскому языку  разработана на основе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 «Федерального компонента государственного стандарта образования», утвержденного приказом Минобразования России от 5 марта 2004 года  № 108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  Федерального базисного учебного плана, утвержденного приказом Министерства образования РФ от 09.03. 2004 г. №1312 «Об утверждении федерального БУП и примерных учебных планов для ОУ РФ, реализующих программы общего образования» с последующими изменениями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  Примерной основной образовательной программы общего образова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я Главного государственного санитарного врача РФ от 29.12.2010г. №189 «Об  утверждении СанПиН 2.4.2.2821-10 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 Приказа Министерства образования и науки Российской Федерации от 31.03. 2014 года №»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сновную программу общего образования и имеющих государственную аккредитацию на 2015-2016 учебный год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 Устава школы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(Учебник русского языка для </w:t>
      </w:r>
      <w:r>
        <w:rPr>
          <w:color w:val="000000"/>
          <w:sz w:val="22"/>
          <w:szCs w:val="22"/>
        </w:rPr>
        <w:t>8 класс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д редакцией М.Т.Баранова, Т.А.Ладыженской, Л.А.Тростенцовой  Москва «Просвещение» 2014)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Постановления Правительства  РБ №72 от 25.05.1996г. «О введении НРК в содержание образования»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Программа для общеобразовательной школы  8 класс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 образовательной программы основного общего образовани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здание условий для получения школьниками качественного современного образования и формирования у подростков способности к осуществлению ответственного выбора собственной индивидуальной образовательной траектори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Для достижения цели решаются следующие </w:t>
      </w: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одолжить формирование и развитие познавательных интересов учащихся и самообразовательных навык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заложить фундамент общеобразовательной подготовки в соответствии с современными требованиями на базе содержания образования, отвечающего необходимости познания основных элементов человеческой культуры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азвивать у учащихся критичность мышления, творческие способности и способность к самоопределению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беспечить условия, которые учитывают индивидуально-личностные различия учащихся, способствующих реализации общих, единых для всех учащихся целей обуче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оздать оптимальные условия для самовыражения, реализации и самоопределения учащихся в различных видах познавательной творческой деятельности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 качестве приоритетного направления педагогической работы рассматривать разработку проблем личностного и профессионального самоопредел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Концепция</w:t>
      </w:r>
      <w:r>
        <w:rPr>
          <w:sz w:val="22"/>
          <w:szCs w:val="22"/>
        </w:rPr>
        <w:t xml:space="preserve"> данной программы: системно - </w:t>
      </w:r>
      <w:r>
        <w:rPr>
          <w:color w:val="000000"/>
          <w:sz w:val="22"/>
          <w:szCs w:val="22"/>
        </w:rPr>
        <w:t>деятельностный подход в  обучении как средство повышения качества образования и формирования ключевых компетенций учащихся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Новизна данной</w:t>
      </w:r>
      <w:r>
        <w:rPr>
          <w:color w:val="000000"/>
          <w:sz w:val="22"/>
          <w:szCs w:val="22"/>
        </w:rPr>
        <w:t xml:space="preserve"> программы заключается в  том, при изучении частей речи используются материалы КИМов  ОГЭ и ЕГЭ.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Предмет входит в </w:t>
      </w:r>
      <w:r>
        <w:rPr>
          <w:i/>
          <w:sz w:val="22"/>
          <w:szCs w:val="22"/>
        </w:rPr>
        <w:t>область гуманитарного  образования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рабочей программы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планирования, организаций, управления образовательным процессом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ать представление о практической реализации компонентов Государственного образовательного стандарта при изучении русского язык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одержание, объем, порядок изучения учебной дисциплины (курса) с учетом целей, задач и особенностей учебно – воспитательного процесса ОУ и контингента обучающихся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рассчитана на 1 год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Изучение предмета направлено</w:t>
      </w:r>
      <w:r>
        <w:rPr>
          <w:sz w:val="22"/>
          <w:szCs w:val="22"/>
        </w:rPr>
        <w:t xml:space="preserve"> на достижение  следующих </w:t>
      </w:r>
      <w:r>
        <w:rPr>
          <w:b/>
          <w:sz w:val="22"/>
          <w:szCs w:val="22"/>
        </w:rPr>
        <w:t>целей</w:t>
      </w:r>
      <w:r>
        <w:rPr>
          <w:sz w:val="22"/>
          <w:szCs w:val="22"/>
        </w:rPr>
        <w:t>:</w:t>
      </w:r>
    </w:p>
    <w:p>
      <w:pPr>
        <w:pStyle w:val="Msonormalcxspmiddle"/>
        <w:numPr>
          <w:ilvl w:val="0"/>
          <w:numId w:val="3"/>
        </w:numPr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гражданственности и патриотизма, любви к русскому языку; сознательного отношения к русскому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Msonormalcxspmiddle"/>
        <w:numPr>
          <w:ilvl w:val="0"/>
          <w:numId w:val="3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речевой и мыслительной деятельности; коммуникативных умений и навыков, обеспечивающих свободное владение русским литературным </w:t>
      </w:r>
    </w:p>
    <w:p>
      <w:pPr>
        <w:pStyle w:val="Msonormalcxspmiddle"/>
        <w:numPr>
          <w:ilvl w:val="0"/>
          <w:numId w:val="3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Msonormalcxspmiddle"/>
        <w:numPr>
          <w:ilvl w:val="0"/>
          <w:numId w:val="3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, обогащение словарного запаса;</w:t>
      </w:r>
    </w:p>
    <w:p>
      <w:pPr>
        <w:pStyle w:val="Msonormalcxspmiddle"/>
        <w:numPr>
          <w:ilvl w:val="0"/>
          <w:numId w:val="3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й опознавать, анализировать, классифицировать языковые факты, оценивать их с точки зрения нормативности, осуществлять информационный поиск;</w:t>
      </w:r>
    </w:p>
    <w:p>
      <w:pPr>
        <w:pStyle w:val="Msonormalcxspmiddle"/>
        <w:numPr>
          <w:ilvl w:val="0"/>
          <w:numId w:val="3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полученных знаний в образовательных учреждениях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Msonormalcxspmiddle"/>
        <w:spacing w:lineRule="auto" w:line="276" w:before="280" w:after="280"/>
        <w:ind w:right="55" w:hanging="0"/>
        <w:contextualSpacing/>
        <w:jc w:val="both"/>
        <w:rPr/>
      </w:pPr>
      <w:r>
        <w:rPr>
          <w:b/>
          <w:sz w:val="22"/>
          <w:szCs w:val="22"/>
        </w:rPr>
        <w:t>Место курса в обучении.</w:t>
      </w:r>
      <w:r>
        <w:rPr>
          <w:sz w:val="22"/>
          <w:szCs w:val="22"/>
        </w:rPr>
        <w:t xml:space="preserve"> 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  в 8 классе  102 часа при продолжительности учебного года в 34 рабочие недели. </w:t>
      </w:r>
    </w:p>
    <w:p>
      <w:pPr>
        <w:pStyle w:val="Msonormalcxspmiddle"/>
        <w:spacing w:lineRule="auto" w:line="276" w:before="280" w:after="280"/>
        <w:ind w:right="851" w:hanging="0"/>
        <w:contextualSpacing/>
        <w:jc w:val="both"/>
        <w:rPr/>
      </w:pPr>
      <w:r>
        <w:rPr>
          <w:b/>
          <w:sz w:val="22"/>
          <w:szCs w:val="22"/>
        </w:rPr>
        <w:t>Формы обучения</w:t>
      </w:r>
      <w:r>
        <w:rPr>
          <w:sz w:val="22"/>
          <w:szCs w:val="22"/>
        </w:rPr>
        <w:t>: комбинированный урок, интегрированный урок, урок изучения нового,  повторительно-обобщающий урок, урок развития речи</w:t>
      </w:r>
    </w:p>
    <w:p>
      <w:pPr>
        <w:pStyle w:val="Msonormalcxspmiddle"/>
        <w:spacing w:lineRule="auto" w:line="276" w:before="280" w:after="280"/>
        <w:ind w:right="851" w:hanging="0"/>
        <w:contextualSpacing/>
        <w:jc w:val="both"/>
        <w:rPr/>
      </w:pPr>
      <w:r>
        <w:rPr>
          <w:b/>
          <w:sz w:val="22"/>
          <w:szCs w:val="22"/>
        </w:rPr>
        <w:t>Общая характеристика учебного процесса. Методы и приемы обучения</w:t>
      </w:r>
      <w:r>
        <w:rPr>
          <w:sz w:val="22"/>
          <w:szCs w:val="22"/>
        </w:rPr>
        <w:t>.</w:t>
      </w:r>
    </w:p>
    <w:p>
      <w:pPr>
        <w:pStyle w:val="Msonormalcxspmiddle"/>
        <w:numPr>
          <w:ilvl w:val="0"/>
          <w:numId w:val="4"/>
        </w:numPr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над языковым материалом;</w:t>
      </w:r>
    </w:p>
    <w:p>
      <w:pPr>
        <w:pStyle w:val="Msonormalcxspmiddle"/>
        <w:numPr>
          <w:ilvl w:val="0"/>
          <w:numId w:val="4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Работа с учебником;</w:t>
      </w:r>
    </w:p>
    <w:p>
      <w:pPr>
        <w:pStyle w:val="Msonormalcxspmiddle"/>
        <w:numPr>
          <w:ilvl w:val="0"/>
          <w:numId w:val="4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Аналитические виды работ;</w:t>
      </w:r>
    </w:p>
    <w:p>
      <w:pPr>
        <w:pStyle w:val="Msonormalcxspmiddle"/>
        <w:numPr>
          <w:ilvl w:val="0"/>
          <w:numId w:val="4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над речью окружающих;</w:t>
      </w:r>
    </w:p>
    <w:p>
      <w:pPr>
        <w:pStyle w:val="Msonormalcxspmiddle"/>
        <w:numPr>
          <w:ilvl w:val="0"/>
          <w:numId w:val="4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Обобщающая беседа по изученному материалу;</w:t>
      </w:r>
    </w:p>
    <w:p>
      <w:pPr>
        <w:pStyle w:val="Msonormalcxspmiddle"/>
        <w:numPr>
          <w:ilvl w:val="0"/>
          <w:numId w:val="4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Анализ графических обозначений орфограмм, пунктограмм;</w:t>
      </w:r>
    </w:p>
    <w:p>
      <w:pPr>
        <w:pStyle w:val="Msonormalcxspmiddle"/>
        <w:numPr>
          <w:ilvl w:val="0"/>
          <w:numId w:val="4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Различные виды разборов: фонетический, морфемный, морфологический, синтаксический, лингвистический, речеведческий;</w:t>
      </w:r>
    </w:p>
    <w:p>
      <w:pPr>
        <w:pStyle w:val="Msonormalcxspmiddle"/>
        <w:numPr>
          <w:ilvl w:val="0"/>
          <w:numId w:val="4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Виды работ, связанные с анализом текста;</w:t>
      </w:r>
    </w:p>
    <w:p>
      <w:pPr>
        <w:pStyle w:val="Msonormalcxspmiddle"/>
        <w:numPr>
          <w:ilvl w:val="0"/>
          <w:numId w:val="4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учащимися авторского текста в различных жанрах и стилях;</w:t>
      </w:r>
    </w:p>
    <w:p>
      <w:pPr>
        <w:pStyle w:val="Msonormalcxspmiddle"/>
        <w:numPr>
          <w:ilvl w:val="0"/>
          <w:numId w:val="4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Изложения на основе текстов рассуждения, повествования, описания;</w:t>
      </w:r>
    </w:p>
    <w:p>
      <w:pPr>
        <w:pStyle w:val="Msonormalcxspmiddle"/>
        <w:numPr>
          <w:ilvl w:val="0"/>
          <w:numId w:val="4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Сочинение по картине;</w:t>
      </w:r>
    </w:p>
    <w:p>
      <w:pPr>
        <w:pStyle w:val="Msonormalcxspmiddle"/>
        <w:numPr>
          <w:ilvl w:val="0"/>
          <w:numId w:val="4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Письмо под диктовку;</w:t>
      </w:r>
    </w:p>
    <w:p>
      <w:pPr>
        <w:pStyle w:val="Msonormalcxspmiddle"/>
        <w:numPr>
          <w:ilvl w:val="0"/>
          <w:numId w:val="4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Цифровые и графические диктанты, комментированное чтение орфограмм и пунктограмм.</w:t>
      </w:r>
    </w:p>
    <w:p>
      <w:pPr>
        <w:pStyle w:val="Msonormalcxspmiddle"/>
        <w:spacing w:lineRule="auto" w:line="276" w:before="280" w:after="280"/>
        <w:ind w:right="851" w:hanging="0"/>
        <w:contextualSpacing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В программе отводится  16  часов на развитие связной речи, формирование умений в различных видах речевой деятельности. Так закрепляются и орфографические, и пунктуационные навыки.</w:t>
      </w:r>
    </w:p>
    <w:p>
      <w:pPr>
        <w:pStyle w:val="Msonormalcxspmiddle"/>
        <w:spacing w:lineRule="auto" w:line="276" w:before="280" w:after="28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Логические связи данного предмета</w:t>
      </w:r>
      <w:r>
        <w:rPr>
          <w:color w:val="000000"/>
          <w:sz w:val="22"/>
          <w:szCs w:val="22"/>
        </w:rPr>
        <w:t xml:space="preserve">. Для данного курса  характерна  межпредметная связь: с литературой, историей, изобразительным искусством. </w:t>
      </w:r>
    </w:p>
    <w:p>
      <w:pPr>
        <w:pStyle w:val="Msonormalcxspmiddle"/>
        <w:spacing w:lineRule="auto" w:line="276" w:before="280" w:after="280"/>
        <w:contextualSpacing/>
        <w:jc w:val="both"/>
        <w:rPr/>
      </w:pPr>
      <w:r>
        <w:rPr>
          <w:b/>
          <w:sz w:val="22"/>
          <w:szCs w:val="22"/>
        </w:rPr>
        <w:t>Цель введения НРК</w:t>
      </w:r>
      <w:r>
        <w:rPr>
          <w:sz w:val="22"/>
          <w:szCs w:val="22"/>
        </w:rPr>
        <w:t xml:space="preserve">: </w:t>
      </w:r>
    </w:p>
    <w:p>
      <w:pPr>
        <w:pStyle w:val="Msonormalcxspmiddle"/>
        <w:spacing w:lineRule="auto" w:line="276"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интереса и бережного отношения к языковой культуре родного края.</w:t>
      </w:r>
    </w:p>
    <w:p>
      <w:pPr>
        <w:pStyle w:val="Msonormalcxspmiddle"/>
        <w:spacing w:lineRule="auto" w:line="276" w:before="28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НРК:</w:t>
      </w:r>
    </w:p>
    <w:p>
      <w:pPr>
        <w:pStyle w:val="Msonormalcxspmiddle"/>
        <w:spacing w:lineRule="auto" w:line="276"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Познакомить учащихся со структурными и функциональными особенностями русского языка  в Бурятии;</w:t>
      </w:r>
    </w:p>
    <w:p>
      <w:pPr>
        <w:pStyle w:val="Msonormalcxspmiddle"/>
        <w:spacing w:lineRule="auto" w:line="276"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Обогатить словарный запас учащихся за счет местного языкового материала, ценного  с познавательной и эстетической точки зрения.</w:t>
      </w:r>
    </w:p>
    <w:p>
      <w:pPr>
        <w:pStyle w:val="Msonormalcxspmiddle"/>
        <w:spacing w:lineRule="auto" w:line="276"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На основе погружения в язык расширить знания учащихся об истории, культуре края, традициях и обычаях;</w:t>
      </w:r>
    </w:p>
    <w:p>
      <w:pPr>
        <w:pStyle w:val="Msonormalcxspmiddle"/>
        <w:spacing w:lineRule="auto" w:line="276"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Дать сведения по исторической ономастике, топонимике;</w:t>
      </w:r>
    </w:p>
    <w:p>
      <w:pPr>
        <w:pStyle w:val="Msonormalcxspmiddle"/>
        <w:spacing w:lineRule="auto" w:line="276"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Раскрыть пути языкового взаимообогащения народов, населяющих регио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уровня обученности учащих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целях оценки результативности освоения программы применяются такие формы контроля ка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на каждом урок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ронтальный устный опро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ндивидуальный устный и письменный опро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ини – тес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ловарный диктан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грамматический разбор слова, словосочетания и предложения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в конце прохождения тем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нтрольный дикт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естовые зад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чинения по картин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зложения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в конце прохождения раздела и в конце учебного года проводится итогов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проверка</w:t>
      </w:r>
      <w:r>
        <w:rPr>
          <w:sz w:val="22"/>
          <w:szCs w:val="22"/>
        </w:rPr>
        <w:t xml:space="preserve"> знаний по пройденному материалу в следующих форм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нтрольный диктан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нтрольное тестирование.</w:t>
      </w:r>
    </w:p>
    <w:p>
      <w:pPr>
        <w:pStyle w:val="Msonormalcxspmiddle"/>
        <w:spacing w:lineRule="auto" w:line="276"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lineRule="auto" w:line="276" w:before="28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усмотрены следующие часы по НРК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sz w:val="22"/>
          <w:szCs w:val="22"/>
        </w:rPr>
        <w:t>Раздаточный материал к теме «Двусоставные предложения»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даточный материал при изучении темы «Второстепенные члены предложения»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жатое изложение по рассказу Цырена Щагжина «Возмездие» </w:t>
      </w:r>
    </w:p>
    <w:p>
      <w:pPr>
        <w:pStyle w:val="Normal"/>
        <w:spacing w:lineRule="auto" w:line="276" w:before="280" w:after="28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тем  8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Вводный урок.</w:t>
      </w:r>
      <w:r>
        <w:rPr>
          <w:sz w:val="20"/>
          <w:szCs w:val="20"/>
        </w:rPr>
        <w:t xml:space="preserve"> Русский язык в современном обществе. 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овторение в начале года</w:t>
      </w:r>
      <w:r>
        <w:rPr>
          <w:sz w:val="20"/>
          <w:szCs w:val="20"/>
        </w:rPr>
        <w:t>.  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нктуация и орфография. Знаки препинания: знаки завершения, разделения, выд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ки препинания в сложном предложен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квы Н -НН в суффиксах прилагательных, причастий, нареч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итное и раздельное написание НЕ с разными частями ре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ный диктант №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интаксис и пунктуация</w:t>
      </w:r>
      <w:r>
        <w:rPr>
          <w:sz w:val="20"/>
          <w:szCs w:val="20"/>
        </w:rPr>
        <w:t>.  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ные единицы синтаксиса. Текст как единица синтаксиса. Предложение как единица синтаксис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жатое изложение. Способы сжатия. (отрывок из очерка К.Г.Паустовского «Страна за Онег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восочетание как единица синтаксиса. Синтаксические связи слов в словосочетаниях. Синтаксический разбор  словосочета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ное тестирова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стое предложение  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мматическая основа предложения.  Порядок слов в предложении. Интонац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исание памятника культур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усоставное предложение  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е члены предложения. Подлежащее. Сказуем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чинение «Чудный собо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ное глагольное сказуемое. Составное именное сказуемое. Тире между подлежащим и сказуем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тант №2</w:t>
      </w:r>
    </w:p>
    <w:p>
      <w:pPr>
        <w:pStyle w:val="Normal"/>
        <w:rPr/>
      </w:pPr>
      <w:r>
        <w:rPr>
          <w:b/>
          <w:sz w:val="20"/>
          <w:szCs w:val="20"/>
        </w:rPr>
        <w:t>Второстепенные члены предложения</w:t>
      </w:r>
      <w:r>
        <w:rPr>
          <w:sz w:val="20"/>
          <w:szCs w:val="20"/>
        </w:rPr>
        <w:t>. 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ль второстепенных членов пред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ение. Определение. Приложение. Знаки препинания при нем.  Обстоятельство. Синтаксический разбор двусоставного пред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актеристика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тант №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носоставные предложения.  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член односоставного предложения. Назывные предложения.. Определенно – личные предложения.  Неопределенно – личные предложения. Инструкция. Безличные предложения. Рассуждение.  Неполные предложения. Синтаксический разбор односоставного предложения. Повтор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стир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стое осложненное предложение    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ятие об осложненном предложении. Понятие об однородных членах пред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ородные члены. связанные только перечислительной интонацией, пунктуация при них. Однородные и неоднородные опред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днородные члены, связанные  сочинительными союзами, пунктуация при ни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авнительная характерист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бщающие слова при однородных членах и знаки препинания при н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таксический разбор предложений с однородными членами предложения. Пунктуационный разбор предложений с однородными членами пред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зыв в книгу посет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тор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тант №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особленные члены предложения.  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ятие об обособлении. Обособленные определения. Выделительные знаки при н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уждение на дискуссионную т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собленные приложения, знаки препинания при них. Обособленные   обстоятельства. Выделительные знаки при них. Обособленные уточняющие члены предложения. Выделительные знаки при них. Синтаксический разбор предложений. Пунктуационный разбор предложений с обособленными членами пред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тор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тан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ова, грамматически не связанные с членами предложения.  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щение. Назначение обращения. Распространенные обра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елительные знаки препинания при обращении. Употребление обращ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водные и вставные конструкции. Вводные конструкции. Группы вводных слов и вводных сочетаний по значению. Выделительные знаки препинания при вводных словах, вводных сочетаниях слов вводных предлож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тавные слова, словосочетания и пред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бличное выступление</w:t>
      </w:r>
    </w:p>
    <w:p>
      <w:pPr>
        <w:pStyle w:val="Normal"/>
        <w:rPr/>
      </w:pPr>
      <w:r>
        <w:rPr>
          <w:b/>
          <w:sz w:val="20"/>
          <w:szCs w:val="20"/>
        </w:rPr>
        <w:t>Междометия в предложении.</w:t>
      </w:r>
      <w:r>
        <w:rPr>
          <w:sz w:val="20"/>
          <w:szCs w:val="20"/>
        </w:rPr>
        <w:t xml:space="preserve"> Синтаксический и пунктуационный разбор предложений со словами, словосочетаниями и предложениями, грамматически не связанными с членами пред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тор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стир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жая речь  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ятие о чужой речи. Комментирующая часть. Прямая и косвенная ре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алог. Рассказ. Цита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торение и систематизация изученного в 8 классе.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нтаксис и морфология. Устное изложение. Способы сжатия текста. Синтаксис и пунктуац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нтаксис и орфограф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овое тестирование за курс 8 кла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80"/>
        <w:gridCol w:w="1025"/>
        <w:gridCol w:w="3234"/>
        <w:gridCol w:w="232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, тем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водный урок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современном ми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в начал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 и орфограф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: знаки завершения, знаки разделения, знаки выд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ом предло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Н-НН в суффиксах прилагательных, причастий, нареч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разными частями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 упражнения на безошибочное разграничение имен прилагательных, причастий, нареч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описание Н-НН в суффиксах разных часте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понимание и верное написание НЕ: 1) с глаголами  и деепричаст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 причаст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 существительным, прилагательным, нареч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такую группировку часте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на безошибочное написание  НЕ-НИ с местоимениями и нареч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ются основные функции употребления частицы 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ных примерах закрепляем навыки употребления дефиса в написании слов разных часте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уровень усвоения закрепляем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составление табли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ное списы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списы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 и пунктуация. Словосочетание  и 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единицы синтаксиса.  Текст как единица синтаксиса. Предложение как единица синтаксиса.  Словосочетание как единица синтаксиса. Виды словосочетаний. Синтаксические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онимать роль словосочетания; выполняем упражнения на различение словосочетания и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вычленять словосочетания из предложения с разными видами связ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 синтаксический  разбор словосочет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определение разных типов предлож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ли высказы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моциональной окраске, п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й разб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ых текс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из данных слов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осочетаний по схем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ить словосочет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ое 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основа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рядок слов в предложении. Интонация.  Описание памятника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, разбор по членам, составление схем, графический диктан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едло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вусоставные предложения. Главные и второстепенные чле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члены предложения. Подлежащее.  Сказуемое. Простое глагольное сказуемое. Изложение «Чудный собор» Составное глагольное сказуемое. Составное именное сказуемое.  Контрольное списывание с дополнительным заданием. Тире между подлежащим и сказуемы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определение главных членов предложения, способы их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теоретического материала параграф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ысказывание «Способы выражения простого глагольного сказуем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с фразеологизмами в роли сказуе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бочих материалов  из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составные глагольные сказуемые со вспомогательным глаголом на составные глагольные с кратким прилагатель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ное списы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 диктан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теоретического матери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ысказы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реконструкция предложений по определенным моделя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остепенные члены предложения. Роль второстепенных членов в  пред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. Знаки препинания при н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двусоставн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ктант 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едложений по член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й анализ стихот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 «Зимний вече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торостепенных членов в пред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списы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теоретического материала параграфа, каждый пункт плана проиллюстрировать своими примерами. Заполнить таблицу « Виды обстоятельств» своими приме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характер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едложений по член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ное списы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й анализ  стихо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списы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к параграф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- характерист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составные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член односоставн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ны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о-личные предлож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пределенно-лич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я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односоставн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рагментов из художественных произведений. Определить роль назывных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ельный анализ определенно-личных и неопределенно-личных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нструировать односоставные предложения с обобщенным значением, продолжить известные послов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по схемам. Включить в связный текст безличны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диало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художественным текс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ое осложненное предл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сложненном предло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днородных членах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 связанные только перечислительной интонацией, пунктуация при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е слова при однородных члена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, знаки препинания при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едложений с однородными член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й раз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конструкций и распространенными и нераспространенными определениями, определение функций сочинительных сою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предложения с данным нача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онспект текста правила, чтобы им удобно было пользова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текста – сравнительная характери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предительны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предложения по схем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с  расстановкой знаков препи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равнительной характери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обленные члены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обособлении. Обособленные определения. Выделительные знаки при ни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я на дискуссионную 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приложения. Выделительные знаки препинания при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бстоятельства. Выделительные знаки при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уточняющие члены предложения. Выделительные знаки при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едложений. Пунктуационный разбор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№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, замена необособленными определений обособле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от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одной из тем на выбор: «Почему на суде Гринев перестал доказывать свою невиновность?», «Почему Мцыри отказывается остаться в краю, где живет красавица грузинка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хемы предложений. Преобразование пред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 пред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«Проверяю себ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редложений с интонацией вы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небольшой рассказ, используя уточняющие обстоятельства места и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, грамматически не связанные с членами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. Назначение обращения. Распространенные обра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льные знаки препинания при обращении. Употребление обра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и вставные констру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водных слов и вводных сочетаний по зна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льные знаки препинания при вводных слова, вводных сочетаниях слов и вводных предлож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ные слова, словосочетания и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высту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я в предло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 разбор предложений со словами, словосочетаниями и предложениями, грамматически не связанными с членами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«Запятая при обращ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А.С.Пушкина «Няня». Объяснить постановку знаков препи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вязных текстов на заданные 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потребления междометий в  3 явлении  1 действия комедии Н.В.Гоголя «Ревиз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, конструирование пред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диал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 с разными способами передачи чужо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од диктов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ссказ по данному началу с включением диалог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отв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иктан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вязных текс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- рассказ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жая реч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чуж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ующая ча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косвенная реч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, конструирование предложений с прямой речью по схе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диал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ункций цитат в текст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отв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цитат в сочин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систематизация изученного в 8 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морф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пункту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культура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орф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ий план  8 класс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305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3"/>
        <w:gridCol w:w="917"/>
        <w:gridCol w:w="900"/>
        <w:gridCol w:w="900"/>
        <w:gridCol w:w="153"/>
        <w:gridCol w:w="51"/>
        <w:gridCol w:w="1416"/>
        <w:gridCol w:w="1080"/>
        <w:gridCol w:w="798"/>
        <w:gridCol w:w="1182"/>
        <w:gridCol w:w="1896"/>
      </w:tblGrid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 программ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сег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\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\р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наглядные пособия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. Средства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, связанные с корректировкой плана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й урок. (Русский язык в современном мир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в начале года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. Пунктуация и орф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м предложен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Н-НН в суффиксах прилагательных, причастий, нареч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разными частями реч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1 по итогам Повтор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9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интаксис и пунктуация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реч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единица синтаксис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как единица синтаксис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ое из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рывок из очерка К.Г.Паустовского «Страна за Онегой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жатия текс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 как единица синтаксис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словосочетаний. Синтаксические связи слов в словосочетания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,10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еме  «Синтаксис и словосочета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Словосочетание)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ое предлож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основа пред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лов в предло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амятника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составное предлож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члены предложения. Подлежащее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е. Простое глагольное сказуем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глагольное сказуем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именное сказуем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№2 по теме «Двусоставные предложения»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остепенные члены предложения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3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е и несогласованное опреде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8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. Знаки препинания при н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двусоставного пред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челове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оставные пред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о теме «Второстепенные члены предложени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составные пред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член односоставн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зывные предложен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о-личные пред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о-личные пред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8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лные предложения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односоставного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Односоставные пред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№4 по теме «Односоставные предлож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ое осложненное предлож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б осложненном предложен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родные члены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днородных членах пред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только перечислительной интонацией. Пунктуация при ни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и неоднородные опред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жатое изложение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сочинительными союзами, пунктуация при ни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.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 по тексту упр. 2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и знаки препинания при ни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.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 и пунктуационный разборы предложений с однородными член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Н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рен Шагжин  (по рассказу «Возмездие»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.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. Повтор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№5 по теме «Однородные члены предлож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.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обленные члены пред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бособлении. Обособленные опред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.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 на дискуссионную тем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приложения. Выделительные знаки при ни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бстоятельства. Выделительные знаки при ни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уточняющие члены предложения. Выделительные знаки при ни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едложений. Пунктуационный разбор предложения с обособленными член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Обособленные члены пред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№5 по теме «Обособленные члены предложени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, грамматически не связанные с членами пред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. Назначение обращения. Распространенные обращ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льные знаки препинания при обращ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обращ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и вставные конструкции. Вводные конструк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вводных слов и вводных сочетаний  по знач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выступ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я в предло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Обособленные члены пред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жая реч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чужой ре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ующая ча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косвенная реч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систематизация изученного в 8 класс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. Способы сжатия текс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пункту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 за курс  8 класс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орф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итера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щихся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Учебник Тростенцова Т.А Ладыженская Т.А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кина А.Д Александрова О.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 Русский язык  8 класса. Москва, Просвещение, 2014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Львова С.И..  Сборник заданий по русскому языку. Подготовка к ГИА  «Эксмо» 2012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Егораева Г.Т. Русский язык Практикум.   Москва «Экзамен»2013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Егораева Г.Т. Типовые тестовые задания . Москва «Экзамен» 2011, 2012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ителя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Тропкина Л.А. Поурочные планы. Волгоград «Учитель» 200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Журнал «Русский язык в школе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усский язык. Методическая газета для учителей – словесник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бочие программы по русскому языку 5 – 11 классы. Москва «Глобус» 200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иколина Н.А. Мишина К.И. Федорова В.А Сборник упражнений по русскому языку  «Экзамен» 201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ергеева Е.М. Тесты по русскому языку «Экзамен»  201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умовская М.М. Методические рекомендации  «Дрофа»  201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ндросова В.В Сборник диктантов по русскому языку  для 5-11 классов «Баро-Пресс» Ростов-на-Дону 20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аркова Л.Л Судоплатова Г.А Диктант как один из приемов работы над текстом при подготовке к ЕГЭ  «Бэлиг»  Улан-Удэ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 xml:space="preserve">     </w:t>
      </w:r>
      <w:r>
        <w:rPr/>
        <w:t>Телевизор</w:t>
      </w:r>
      <w:r>
        <w:rPr>
          <w:lang w:val="en-US"/>
        </w:rPr>
        <w:t xml:space="preserve"> JAT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Проигрыватель </w:t>
      </w:r>
      <w:r>
        <w:rPr>
          <w:lang w:val="en-US"/>
        </w:rPr>
        <w:t>DVD SAMSUNG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Проектор </w:t>
      </w:r>
      <w:r>
        <w:rPr>
          <w:lang w:val="en-US"/>
        </w:rPr>
        <w:t>BE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0:35:00Z</dcterms:created>
  <dc:creator>User</dc:creator>
  <dc:description/>
  <cp:keywords/>
  <dc:language>en-US</dc:language>
  <cp:lastModifiedBy>admin</cp:lastModifiedBy>
  <cp:lastPrinted>2002-01-01T08:09:00Z</cp:lastPrinted>
  <dcterms:modified xsi:type="dcterms:W3CDTF">2016-10-15T02:28:00Z</dcterms:modified>
  <cp:revision>31</cp:revision>
  <dc:subject/>
  <dc:title>Учебно-тематический план</dc:title>
</cp:coreProperties>
</file>