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89230</wp:posOffset>
                </wp:positionV>
                <wp:extent cx="225425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Берсенёва Н.Я./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99.1 от «31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1.4pt;mso-wrap-distance-left:9.05pt;mso-wrap-distance-right:9.05pt;mso-wrap-distance-top:0pt;mso-wrap-distance-bottom:0pt;margin-top:14.9pt;mso-position-vertical-relative:text;margin-left:314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Берсенёва Н.Я./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99.1 от «31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.2016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179895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-ль директора по УВ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/Цыренжапова Л.С./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5pt;height:71.4pt;mso-wrap-distance-left:9.05pt;mso-wrap-distance-right:9.05pt;mso-wrap-distance-top:0pt;mso-wrap-distance-bottom:0pt;margin-top:14.9pt;mso-position-vertical-relative:text;margin-left:155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-ль директора по УВ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/Цыренжапова Л.С./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189230</wp:posOffset>
                </wp:positionV>
                <wp:extent cx="23964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/Дашиева В.А./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 «___»___ 2016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71.4pt;mso-wrap-distance-left:9.05pt;mso-wrap-distance-right:9.05pt;mso-wrap-distance-top:0pt;mso-wrap-distance-bottom:0pt;margin-top:14.9pt;mso-position-vertical-relative:text;margin-left:-41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/Дашиева В.А./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 «___»___ 2016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  литературе 6 класс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кой Валентина Петровна</w:t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ь-Кяхта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: 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.12.2010 за № 1897 о введении ФГОС ООО;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Российской Федерации» от 29.12.2012 г  №273-ФЗ; 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eastAsia="Calibri;Arial"/>
          <w:bCs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общего образования от 9.03.2004 №1312 с дополнениями и пояснениями;</w:t>
      </w:r>
      <w:r>
        <w:rPr>
          <w:rFonts w:eastAsia="Calibri;Arial"/>
          <w:bCs/>
        </w:rPr>
        <w:t xml:space="preserve"> 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г.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Приказ МОиН РФ от 9.04.2015 г за № 387)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школы от 20.04.2015 за № 157;  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8.10.2015 № 08-1786 «О рабочих программах учебных предметов»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педагога, утверждённым приказом № 74.4 от 18.05.2016 г по МБОУ «Усть-Кяхтинской СОШ» и  учебным планом МБОУ «Усть-Кяхтинская СОШ». </w:t>
      </w:r>
    </w:p>
    <w:p>
      <w:pPr>
        <w:pStyle w:val="Style20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 марта 2014 г. № 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 (с изменениями, внесенными приказом Минобрнауки России от 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России от 31 марта  2014 г. № 253)</w:t>
      </w:r>
    </w:p>
    <w:p>
      <w:pPr>
        <w:pStyle w:val="Style20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применение учебно-методического комплекта по литературе, В.П. Полухиной и др. под редакцией  В.Я. Коровиной для 6 класса.</w:t>
      </w:r>
    </w:p>
    <w:p>
      <w:pPr>
        <w:pStyle w:val="Style19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учащимся 6 класса основной общеобразовательной школы</w:t>
      </w:r>
    </w:p>
    <w:p>
      <w:pPr>
        <w:pStyle w:val="Style19"/>
        <w:spacing w:lineRule="auto" w:line="27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 учебн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чебного предмета в учебном пла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на изучение литературы в 6 классе основной школы отводит 3 учебных часа в неделю в течение  года обучения, всего 105 уроков, в том числе 10 часов на внеклассное чтение, 10 часов на развитие речи, 2 часа на тестирование и 1 час на итоговую контрольную работу. Уровень обучения – базов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огические связи курса с другими предме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ХК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ционально-региональный компонент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Реализация рабочей программы предусматривает  знакомство и изучение бурятского фольклора и произведений поэтов и писателей Бурятии в связи с изучением русского фольклора, что способствует: </w:t>
      </w:r>
    </w:p>
    <w:p>
      <w:pPr>
        <w:pStyle w:val="ParagraphStyle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>- повышению интереса к изучению литературы;</w:t>
      </w:r>
    </w:p>
    <w:p>
      <w:pPr>
        <w:pStyle w:val="ParagraphStyle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ю этнокультуроведческих компетенций; </w:t>
      </w:r>
    </w:p>
    <w:p>
      <w:pPr>
        <w:pStyle w:val="ParagraphStyle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ю толерантности.</w:t>
      </w:r>
    </w:p>
    <w:p>
      <w:pPr>
        <w:pStyle w:val="ParagraphStyle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в 6 классе направлено на достижение учащимися личностных, метапредметных (регулятивных, познавательных и коммуникативных) и предметных результат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  внутренняя позиция школь</w:t>
        <w:softHyphen/>
        <w:t>ника на уровне положительно</w:t>
        <w:softHyphen/>
        <w:t>го отношения к урокам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  понимание роли литературы в жизни чело</w:t>
        <w:softHyphen/>
        <w:t>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ориентация на понимание предложений и оценок учителей и однокласс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понимание причин успеха в уче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понимание нравственного содержания поступков окружающи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интереса к познанию литературных фактов и по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риентации на оценку результатов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представлений о рациональной организации мысли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мооценки на основе заданных  критериев успешности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воначальной ориентации в поведении на принятые моральные н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ния чувств одноклассников, уч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представления о значении литературы   для   познания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инимать учебную задачу и следовать инструкции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ланировать свои действия в соответствии с учебными задачами и инструкцией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ыполнять действия в уст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учитывать выделенные учителем   ориентиры   действия в учебном матери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 сотрудничестве с учителем находить несколько вариантов решения учебной задачи,   представленной на наглядно-образном уров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носить необходимые коррективы в действия на основе принятых прав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ыполнять учебные действия в устной и письмен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инимать установленные правила  в  планировании  и контроле способа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существлять  пошаговый контроль  под руководством учителя в доступных видах учебно-познавательной  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нимать смысл инструкции учителя и заданий, предложенных в учеб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ыполнять действия в опоре на заданный ориенти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воспринимать мнение и предложения (о способе выполнения учебного задания) сверс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 сотрудничестве с учителем, классом находить несколько вариантов решения учеб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ыполнять учебные действия в устной, письменной речи и во внутреннем пл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   ·        строить сообщения   в уст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выделять в явлениях существенные и несущественные, необходимые и достаточ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проводить аналогию и на ее основе строить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в сотрудничестве с учителем проводить классификацию изучаемых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строить простые индуктив</w:t>
        <w:softHyphen/>
        <w:t>ные и дедуктивные рас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д руководством учителя осуществлять поиск необходимой и дополнитель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дополнительными текстами и зад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носить содержание схематических изображений со словесной запис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  аналогии; формулировать выводы на основе аналогии, сравнения, об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роить рассуждения о литературных явления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допускать  существование различных точек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         стремиться к координации различных мнений о языковых  явлениях в сотрудничестве; договариваться, приходить к об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использовать в общении правила вежлив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использовать простые речевые  средства для  передачи своего м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контролировать свои действия в коллективной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понимать содержание вопросов и воспроизводить в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оить понятные для партнера высказывания и аргументировать свою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спользовать средства устного общения для решения коммуникатив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корректно формулировать сво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ть инициативу в учебно-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контролировать свои действия в коллективной работе; осуществлять взаимный 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отношение к произведениям литературы, их оцен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интерпретации (в отдельных случаях изученных литературных произведений)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ую позицию и выражать свое отношение к н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литературное произведение разных жанров, осмысленно читать и адекватно воспринима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ывать прозаические произведения, отвечать на вопросы 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и сочинения на тему, связанные с тематикой, проблематикой изученных произведений; классные и домашние творческие работы; рефераты на литературные и общекультурные 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лючевые проблемы изученных произведений русского фольклора и фольклора других народов,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зную природу литературы как явление словесного искусства; эстетически воспринимать произведения литературы; формировать эстетический вку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усское слово в его эстетической функции, роль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827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В дорогу зову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Обрядовый фольклор. НРК Бурятский обрядовый фолькл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пецифику происхождения фольклора, форм его бытования, жанрового своеобразия. Выразительно исполнять обрядовые песни ( по группам). Сравнивать бурятский  и русский обрядовые  фолькло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ицы и поговорки. НРК Бурятские пословицы и поговорки. Загад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пословицы и поговорки. Сопоставлять бурятские пословицы и поговорки с русскими и других народов.  Использовать загадки, пословицы и поговорки в устных и письменных высказы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. «Повесть временных 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татьи учебника. Нахождение незнакомых слов и определение их значений с помощью словарей и справочной литературы. Характеристика героев с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усских писателей 18 века. Русская басня. И.А.Крылов. И.И.Дмит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текст литературного произведения. Выявлять характерные для произведений  русской литературы 18 века темы, образы и приемы изображения человека. Находить в тексте незнакомые слова и объяснять их зна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усских писателей 19 века. А.С.Пушкин.  Стихотворения «И.И.Пущин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Узник», «Зимнее утро», «Зимняя дорог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Дубровский». «Повести Белкина».  «Барышня-крестья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разительно читать наизусть лирические стихотворения русской литературы первой половины 19 века. Выявлять темы произведений. Давать устный или письменный ответы по содержанию текста. Отличать стихотворную речь от прозаическ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рифм и способы рифмовки двусложных и трехсложных размеров стиха на примере изучаемых 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 Стихотворения «Парус», «Тучи», «Листок», «На севере диком стоит одиноко…», «Три пальмы», «Ут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рифм и способы рифмовки двусложных и трехсложных размеров стиха на примере изучаемы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 Рассказ «Бежин луг», «Записки охотника» (рассказы по выбору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ное чтение отдельных фрагментов; наблюдения над портретным описанием  мальчи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. Сти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аизусть лирические стихотворения и фрагменты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. Сти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; анализ стихотвор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– поэт и гражданин. Стихотворение «Железная дорога», «Дед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тетрадь «трудные» слова, дать им толкование. Подбор цитатных примеров к теме «Два лица народа в стихотворении Некрасова»  «Железная дор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Лесков Сказ «Левш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на часах»  (вн. чт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текст литературного произведения. Выразительно читать фрагменты литературных 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А.П.Чеховым –писателем и человеком. Рассказы «Лошадиная фамилия», «Толстый и тонкий», «Смерть чиновника», «Пересоли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ероя литературного произведения. Находить в тексте незнакомые слова и определять их значение. Формулировать вопросы по тексту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природа в стихотворениях русских поэтов 19 в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овой принадлежности лирического произведения, выявление характерных признаков лир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я русских писателей 20 века. А.Грин «Алые паруса» (отдельные главы), А.И. Куприн «Чудесный докт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устный или письменный ответ на вопрос по тексту произведения, в том числе с использованием цитирования. Презентация и защита собственных иллюстраций. Составление таблицы «Сравнительная характеристика Ассоль и Гр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Страницы жизни.  Сказка – быль «Неизвестный цветок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 о биографии и творчестве писателя. Находить выразительные  художе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в стихотворениях русских поэ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удожественно значимых изобразительно-выразительных средств языка поэтов: А. Твардовского, Ю. Друниной, О. Берголь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Симонов «Ты помнишь, Алеша, дороги Смоленщин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й, през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Самойлов «Сороков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устное рецензирование выразительного чтения. Презентация биографии Д. Самой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>
          <w:trHeight w:val="1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улировать вопросы по тексту произведения; давать общую характеристику  художественного мира писателя; подбирать цитаты из текста литературного произведения; подбирать материал о биографии и  творчестве писателя; давать устный или письменный ответ на вопрос по тексту произведения; составление цитат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Искандер «Тринадцатый подвиг Герак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устный или письменный ответ на в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 Рассказ «Срезал», «Критики», «Чудик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 о биографии и творчестве писателя; выразительное чтение рассказов, выделение этапов развития сюжета, характеристика героев и их нравственная оценк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стихотворениях поэтов 20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по выбор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литературы народов России. Г.  Тукай «Родная деревня», «Кни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Кулиев «Когда на меня навалилась беда», «Каким бы ни был малым мой на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вопросы по тексту произведения; давать устный и письменный ответ на вопрос по тексту произведения; готовить устные сообщения о поэтах с показом иллюстрированных электронных иллюстр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. Мифы Древней Гре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характеристики героев и таблицы «12 подвигов Герак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 и его поэмы «Илиада», «Одиссе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оценка поступков героев Илиады. Анализ эпизода «Одиссей на острове циклопов». Определение функции мифологических образов в классической литер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дот «Легенда об Ари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ллюстрирование. Составление легенды об Арионе и стихотворения А.С. Пушкина «Ари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ель де Сервантес Саавед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сторико-культурных и лексических комментариев. Инсценирование обряда посвящения Дон Кихота в рыцари. Выявление способов создания комичес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</w:tc>
      </w:tr>
      <w:tr>
        <w:trPr>
          <w:trHeight w:val="1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парна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ганн Фридрих Шиллер «Перчатка». Понятие о рыцарской баллад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водов баллады. Чтение и пересказ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</w:tc>
      </w:tr>
      <w:tr>
        <w:trPr>
          <w:trHeight w:val="1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р Мериме «Маттео Фальконе». Понятие о новел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лексических и историко-культурных комментариев. Составление письменного «Кодекса» жизни по законам земли «мак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 Экзюп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исателе. Выразительное чтение фрагментов сказки. Создание собственных иллюстраций  и подготовка к их презентации и защ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парн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28"/>
        <w:gridCol w:w="967"/>
        <w:gridCol w:w="904"/>
        <w:gridCol w:w="1800"/>
        <w:gridCol w:w="900"/>
        <w:gridCol w:w="880"/>
        <w:gridCol w:w="1940"/>
      </w:tblGrid>
      <w:tr>
        <w:trPr>
          <w:trHeight w:val="32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ч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я, технические. средства, ЦО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анные с корректировкой плана</w:t>
            </w:r>
          </w:p>
        </w:tc>
      </w:tr>
      <w:tr>
        <w:trPr>
          <w:trHeight w:val="13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В дорогу зовущ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2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Обрядовый фольклор. НРК Бурятский обрядовый фолькл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07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6,11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ицы и поговорки. НРК Бурятские пословицы и поговорки. Загад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9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3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 Конкурс на лучшее исполнение обрядовых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3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. «Повесть временных ле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4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8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усских писателей 18 века. Русская басня. И.И.Дмитриев «Мух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6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0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– великий баснопис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баснопис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0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5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Осел и соловей». Развитие понятия об аллегории и мора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1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Листы и Корни». Герои произведения, авторская пози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3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Защита проекта «Веселое лукавство у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7.09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едения русских писателей 19 века. А.С.Пушкин. Лицейские годы. Лицейская лирика. Стихотворение «И.И.Пущин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оэ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7.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А.С.Пушкина «Узник». Вольнолюбивое устремление поэта. Народно-поэтический колор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еры сти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4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 . «Зимнее утро». Мотивы единства красоты человека, природы и жизни. Антитез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5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А.С. Пушкин «Зимняя дорога» и др. тема дороги в лирике Пуш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7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.С. Пушкин. Двусложные размеры сти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еры сти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7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С. Пушкин. Роман «Дубровский»: Дубровский-старший и Троекуров,   1гла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1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С. Пушкин. Роман «Дубровский»: Бунт крестья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2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С. Пушкин. Роман «Дубровский»: история любв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4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С. Пушкин. Роман «Дубровский»: протест В. Дубровск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8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6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.С. Пушкин. Роман «Дубровский»: композиция рома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9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понимание романа А.С. Пуш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5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Повести Белкина».  «Барышня-крестьянка»: сюжеты героев, особенности компози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8.10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А.С. Пушкин «Повести Белкина».  Проблемы и геро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8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Парус». Жажда борьбы и свободы – основной мотив стихотво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оэ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9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5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.Ю. Лермонтов «Тучи». Раздумья поэта о своей судьб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1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0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три паль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5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одиночества в стихотворениях Лермонтова «Листок», «Утес», «На севере диком стоит одиноко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6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М.Ю. Лермонтов. Лирика.Трехсложные  размеры стих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2.11</w:t>
            </w:r>
            <w:r>
              <w:rPr>
                <w:rFonts w:cs="Times New Roman" w:ascii="Times New Roman" w:hAnsi="Times New Roman"/>
                <w:color w:val="FFFFFF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 «Бежин луг». Образ  автора и рассказчика. Образы крестьянских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5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3,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.Р. «Описательная поэзия» «Бежина лу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9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0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И.С. Тургенев «Хорь и Калиныч» и д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30.1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2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. Стих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07.12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7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. Стих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9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Ф.И. Тютчев, А.А. Фет. Ли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6.1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- поэт и гражданин. «Железная дорога»: автор и нар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0.1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- поэт и гражданин. «Железная дорога»: своеобразие компози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1.1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6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И.С. Тургенева, Ф.И. Тютчева, А.А. Фета, Н.А. Некрас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3.1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есков- выдающийся русский писатель, знаток и ценитель народной жизни. «Левша»: народ и вл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7.1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3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есков «Левша» язык сказа. Понятие об иро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8.1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8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.Р. Изложение «Левша в гостях у англича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1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0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Ч. Н.С. Лесков «Человек на час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3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5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треча с А.П. Чеховым-писателем и человеком. Рассказ «Лошадиная фамил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7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4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х-дело серьезное» Рассказ «Толстый и тонк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8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5.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А.П. Чехов, расска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0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стихотворениях русских поэ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4.0125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2.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ы на стихи русских поэтов. А.С. Пушкин «Зимний вечер»; М.Ю. Лермонтов «Парус»; Ф.И. Тютчев «Еще в полях белеет снег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7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Чудесный доктор»: герой и прототи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31.01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Чудесный доктор»: как рождественский расск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1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усских писателей 20 века. А. Грин «Алые паруса»: мечта и действи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3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4,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русских писателей 20 века. А. Грин «Алые паруса»: Ассоль и Гр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7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. Страницы жизни и творчества. Сказка-быль «Неизвестный цвет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8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1.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А.П. Платонов. Рассказы: «Цветок на земле», «Корова» и д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0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в произведениях русских поэ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4.02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  <w:r>
              <w:rPr>
                <w:rFonts w:cs="Times New Roman" w:ascii="Times New Roman" w:hAnsi="Times New Roman"/>
              </w:rPr>
              <w:t>15.02</w:t>
            </w:r>
            <w:r>
              <w:rPr>
                <w:rFonts w:cs="Times New Roman" w:ascii="Times New Roman" w:hAnsi="Times New Roman"/>
                <w:color w:val="FFFFFF"/>
              </w:rPr>
              <w:t>915.0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6,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Симонов «Ты помнишь, Алеша, дороги Смоленщины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7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Самойлов «Сороков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1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Конь с розовой гривой»: сюжет и геро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2.02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.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Конь с розовой гривой»: проблематика рассказа, речь геро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01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,12.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Конь с розовой гривой»: подготовка к домашнему письменному ответу на проблемный вопр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7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4.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: трудности послевоенн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0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1.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Г. Распутин «Уроки французского»: Стойкость главного  геро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4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: учительница Лидия Михайл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5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.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Шукшин «Критики»: образ «странного» геро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7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М.Шукшин.  Рассказ «Срезал», «Странные люди», «Чудик»- герои Шукш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1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9.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скандер «Тринадцатый подвиг Геракла»: школа, учитель, уче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2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,16.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скандер «Тринадцатый подвиг Геракла»: юмор в расска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4.03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8,23,2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по произведениям В.Г. Распутина, В.П. Астафьева, Ф. А Исканд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4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русской поэзии 20 века. А.А. Блок «Летний вечер», «О, как безумно за окном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5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Мелколесье». «Степь и дали…», «Порош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7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хматова «Перед весной бывают дни такие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1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убцов. «Звезда полей»: Родина, страна, вселен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2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Н.М. Рубцов. «Листья осенние», «В горнице»: человек и при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4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Урок-праздник. Родная природа в лирике русских поэтов 19-20 ве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8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по произведениям русских поэтов 19-20 веков о Родине и родной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9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народов России. Г.Тукай «Родная деревня», «Кни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1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0.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лиев «Когла на меня навалилась беда», «Каким бы ни был малым мой наро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5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. Мифы народов мира. Мифы Древней Гре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6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и Геракла: воля богов- ум и отвага геро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8.04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. Древнегреческие миф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2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дот «Легенда об Ори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3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. «Илиада», как героическая эпическая поэ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4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мер.  «Одиссея», как героическая эпическая поэ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05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Ч. Гомер «Одиссе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0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ель де Сервантес Сааведра «Дон Кихот»: жизнь героя в воображаемом ми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2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6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ель де Сервантес Сааведра «Дон Кихот»: пародия на рыцарские ром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5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ель де Сервантес Сааведра «Дон Кихот»: нравственный смысл ром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6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ель де Сервантес Сааведра «Дон Кихот»: вечные образы в искусств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7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ганн Фридрих Шиллер «Перчатка»: проблемы благородства, достоинства и че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ф\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8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1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р Мериме «Маттео Фальконе»: природа и циви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19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3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р Мериме «Маттео Фальконе»: отец и сын Фальконе, проблемы чести и пре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 Экзюпери «Маленький принц»: дети и взросл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3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8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 Экзюпери «Маленький принц»: как философская-  сказка прит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филь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4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 Экзюпери «Маленький принц»: вечные истины в сказ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5.05</w:t>
            </w:r>
            <w:r>
              <w:rPr>
                <w:rFonts w:cs="Times New Roman" w:ascii="Times New Roman" w:hAnsi="Times New Roman"/>
                <w:color w:val="FFFFFF"/>
              </w:rPr>
              <w:t>20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- праздник «Путешествие по стране Литературии 6 класс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4</w:t>
            </w: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9,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ЕРЕЧЕНЬ УЧЕБНО-МЕТОДИЧЕСК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 МАТЕРИАЛЬНО-ТЕХНИЧЕСКОГО ОБЕСПЕЧ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Литература. Предметная линия учебников под редакцией В.Я. Коровиной. 5-9 классы.. М.:Просвещение, 2016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Я. Коровина, В.П. Журавлев, В.И. Коровин. Литература. 6 класс. Учебник для общеобразовательных организаций в 2 частях. М.:Просвещение, 2016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.Г. Ахмадуллина. Литература. Рабочая тетрадь. 6 класс. В 2 частях М.:Просвещение, 2016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 Коровина, В.П. Журавлев, В.И. Коровин. «Читаем, думаем, спорим…». Дидактические материалы о литературе. 6 класс. М.:Просвещение, 2014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еляева. Уроки литературы в 6 классе. Поурочные разработки. М.:Просвещение, 201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еляева. Литература. 5-9 классы. Проверочные работы. М.:Просвещение, 2016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COMP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ASER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таблиц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ы и жанры литературы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ложные размеры стиха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ложные размеры стих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280"/>
        <w:ind w:left="16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ParagraphStyle"/>
        <w:spacing w:lineRule="auto" w:line="264"/>
        <w:rPr>
          <w:rFonts w:ascii="Times New Roman" w:hAnsi="Times New Roman" w:eastAsia="Calibri;Arial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основного общего образования. Литература.М.: Просвещение, 2016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еженедельное приложение к газете «Первое сентябр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edu.03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pedsovet.s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: 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литературоведческих терминов./ Бушко О.М./Калуга ,Золотая аллея,1999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 w:before="0" w:after="20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Учимся читать лирическое произведение. - М.: Дрофа, 2011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 w:before="0" w:after="20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-справочник / Сост. Т.В. Зуева. - М.: Просвещение, 2005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 w:before="0" w:after="28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ГА, Соколова Л.Э., Вольнова И.П., Емельянова Т.В. Как написать                                 сочинение?: Рабочая         тетрадь для 5-8 классов. - СПб.: Просвещение, 20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ература. 6 класс: Фонохрестоматия: Электронное учебное пособие на CD-ROM /  Сост.         В.Я.Коровина,         В.П..Журавлев, В.И.Коровин. -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ки литературы в 6 классе. Издательство Кирилла и Мефо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0" w:after="280"/>
        <w:ind w:left="16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280"/>
        <w:ind w:left="16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-региональный компонент указан в содержании тем учебного курса и выделен курсивом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F6C23" w:val="clear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strike w:val="false"/>
      <w:dstrike w:val="false"/>
      <w:color w:val="0A0A0A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1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2">
    <w:name w:val=" Знак Знак2"/>
    <w:basedOn w:val="Style11"/>
    <w:qFormat/>
    <w:rPr/>
  </w:style>
  <w:style w:type="character" w:styleId="12">
    <w:name w:val="Верхний колонтитул Знак1"/>
    <w:basedOn w:val="Style11"/>
    <w:qFormat/>
    <w:rPr/>
  </w:style>
  <w:style w:type="character" w:styleId="13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C18">
    <w:name w:val="c18"/>
    <w:basedOn w:val="Style11"/>
    <w:qFormat/>
    <w:rPr/>
  </w:style>
  <w:style w:type="character" w:styleId="C39">
    <w:name w:val="c39"/>
    <w:basedOn w:val="Style11"/>
    <w:qFormat/>
    <w:rPr/>
  </w:style>
  <w:style w:type="character" w:styleId="C20">
    <w:name w:val="c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2">
    <w:name w:val="c12"/>
    <w:basedOn w:val="Style11"/>
    <w:qFormat/>
    <w:rPr/>
  </w:style>
  <w:style w:type="character" w:styleId="C71">
    <w:name w:val="c71"/>
    <w:basedOn w:val="Style11"/>
    <w:qFormat/>
    <w:rPr/>
  </w:style>
  <w:style w:type="character" w:styleId="C64">
    <w:name w:val="c64"/>
    <w:basedOn w:val="Style11"/>
    <w:qFormat/>
    <w:rPr/>
  </w:style>
  <w:style w:type="character" w:styleId="C88">
    <w:name w:val="c88"/>
    <w:basedOn w:val="Style11"/>
    <w:qFormat/>
    <w:rPr/>
  </w:style>
  <w:style w:type="character" w:styleId="C72">
    <w:name w:val="c72"/>
    <w:basedOn w:val="Style11"/>
    <w:qFormat/>
    <w:rPr/>
  </w:style>
  <w:style w:type="character" w:styleId="C156">
    <w:name w:val="c156"/>
    <w:basedOn w:val="Style11"/>
    <w:qFormat/>
    <w:rPr/>
  </w:style>
  <w:style w:type="character" w:styleId="C128">
    <w:name w:val="c128"/>
    <w:basedOn w:val="Style11"/>
    <w:qFormat/>
    <w:rPr/>
  </w:style>
  <w:style w:type="character" w:styleId="C0">
    <w:name w:val="c0"/>
    <w:basedOn w:val="Style11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16"/>
    </w:rPr>
  </w:style>
  <w:style w:type="character" w:styleId="FontStyle22">
    <w:name w:val="Font Style22"/>
    <w:qFormat/>
    <w:rPr>
      <w:rFonts w:ascii="Century Schoolbook" w:hAnsi="Century Schoolbook" w:cs="Century Schoolbook"/>
      <w:spacing w:val="-1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33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0">
    <w:name w:val="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31373046413f38413a30">
    <w:name w:val="А10б31з37а30ц46 с41п3fи38с41к3aа30"/>
    <w:basedOn w:val="Normal"/>
    <w:qFormat/>
    <w:pPr>
      <w:autoSpaceDE w:val="false"/>
      <w:spacing w:lineRule="auto" w:line="240"/>
      <w:ind w:left="720" w:hanging="0"/>
    </w:pPr>
    <w:rPr>
      <w:rFonts w:ascii="Calibri;Arial" w:hAnsi="Calibri;Arial" w:eastAsia="Times New Roman" w:cs="Calibri;Arial"/>
      <w:kern w:val="2"/>
      <w:lang w:eastAsia="zh-CN"/>
    </w:rPr>
  </w:style>
  <w:style w:type="paragraph" w:styleId="C7">
    <w:name w:val="c7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;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03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9:00Z</dcterms:created>
  <dc:creator>167</dc:creator>
  <dc:description/>
  <cp:keywords/>
  <dc:language>en-US</dc:language>
  <cp:lastModifiedBy>Корнеенкова</cp:lastModifiedBy>
  <dcterms:modified xsi:type="dcterms:W3CDTF">2006-09-19T19:05:00Z</dcterms:modified>
  <cp:revision>9</cp:revision>
  <dc:subject/>
  <dc:title/>
</cp:coreProperties>
</file>