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57"/>
        <w:gridCol w:w="3292"/>
      </w:tblGrid>
      <w:tr>
        <w:trPr/>
        <w:tc>
          <w:tcPr>
            <w:tcW w:w="3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иева В.А.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 «____» __________20__г.</w:t>
            </w:r>
          </w:p>
        </w:tc>
        <w:tc>
          <w:tcPr>
            <w:tcW w:w="2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нжаповаЛ.С./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сеневаН.Я./___________/</w:t>
              <w:br/>
              <w:t>Приказ № 99.1 от «31» 08 .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ЛИТЕРАТУРЕ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ЖАРКОЙ ВАЛЕНТ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Я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зработана на основ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льного компонента государственного стандарта общего образования», утверждённого приказом Минобразования России от 5 марта 2004 года № 1089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Федерального базисного учебного плана, утвержденного приказом Министерства образования РФ от 09.03.2004г. №1312 «Об утверждении федерального БУП и примерных учебных планов для ОУ РФ, реализующих программы общего образования», с последующими изменениям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имерной основной образовательной программы  общего образования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  <w:t>Постановления Главного государственного санитарного врача РФ от 29.12.2010г.№ 189 «Об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риказа Министерства образования и науки Российской Федерации от 31.03.2014 года № 253 «Об утверждении федеральных перечней учебников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 2014-2015 учебный год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становления Правительства РБ №72 от 25.05.1996 г. «О введении НРК в содержание образования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а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дресована учащимся 7 класса общеобразовательной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  индивидуальной образовательной траектори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и развитие познавательных интересов учащихся и     самообразовательных навы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фундамент общеобразовательной подготовки в соответствии  с современными требованиями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учащихся критичность мышления, творческие способности и способность к самоопределен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, которые учитывают индивидуально-личностные различия учащихся, способствующие  реализации общих целей обуч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оптимальные условия для самовыражения, реализации и самоопределения учащихся в различных видах познавательной творческо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z w:val="24"/>
          <w:szCs w:val="24"/>
        </w:rPr>
        <w:t>данной программы: системно-деятельностный подход в обучении как средство повышения качества образования  и формирования ключевых компетенций уча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и в соответствии с методической темой  ОУ в содержании рабочей программы предполагается реализовать актуальные в настоящее время компетентностный, личностно ориентированный, системно-деятельностный подходы, которые определяют задачи обучения- приобретение знаний и умений по литературе; овладение обобщенными способами мыслительной, творческой деятельностей;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.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 сравнительно-типологический анализ русского и бурятского фолькл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мость.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        стандарта, определяет общую         стратегию обучения, воспитания и развития учащихся         средствами учебного предмета в         соответствии с целями изучения литературы, которые         определены стандарт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–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чей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ланирования , организации управления образовательным процессом по литературе 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 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ать представление о практической  реализации компонентов ГОС при  изучении  литературы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Определить содержание , объем , порядок  изучения литературы с  учетом целей , задач  и особенностей  учебно-воспитательного процесса ОУ и контингента учащихся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роки реализации программы – 1 учебный год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чебного предмета.</w:t>
      </w:r>
      <w:r>
        <w:rPr>
          <w:rFonts w:cs="Times New Roman" w:ascii="Times New Roman" w:hAnsi="Times New Roman"/>
          <w:sz w:val="24"/>
          <w:szCs w:val="24"/>
        </w:rPr>
        <w:t xml:space="preserve">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 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  <w:r>
        <w:rPr>
          <w:rFonts w:cs="Times New Roman" w:ascii="Times New Roman" w:hAnsi="Times New Roman"/>
          <w:sz w:val="24"/>
          <w:szCs w:val="24"/>
        </w:rPr>
        <w:t>. На изучение курса «Литература 7 класс» отводится 70 часов в год, 2 часа  в неделю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ль курса обучения -–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Расширение круга чтения, повышение качества чтения, уровня восприятия и глубины проникновения в художественный текст становя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b/>
        </w:rPr>
        <w:t>Общая характеристика учебного процесса.</w:t>
      </w:r>
      <w:r>
        <w:rPr>
          <w:color w:val="000000"/>
        </w:rPr>
        <w:t xml:space="preserve"> </w:t>
      </w:r>
      <w:r>
        <w:rPr/>
        <w:t xml:space="preserve">Основной формой организации учебных занятий является урок. Уроки в традиционной </w:t>
      </w:r>
      <w:r>
        <w:rPr>
          <w:b/>
          <w:i/>
        </w:rPr>
        <w:t>форме</w:t>
      </w:r>
      <w:r>
        <w:rPr/>
        <w:t xml:space="preserve">:  комбинированный (опрос, объяснение нового материала, закрепление, беседа, домашнее задание); урок-беседа; уроки  в нетрадиционной форме:  урок-концерт, урок-размышление, инсценирование, урок-защита творческих работ, урок-конкурс. На уроках применяется ИКТ: применение ЦОРов, показ презентаций, виртуальных экскурсий, фрагментов фильмов, проверка знаний на компьютере и т.д. 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  <w:t xml:space="preserve">Одним из главных </w:t>
      </w:r>
      <w:r>
        <w:rPr>
          <w:b/>
          <w:i/>
        </w:rPr>
        <w:t xml:space="preserve">методов </w:t>
      </w:r>
      <w:r>
        <w:rPr/>
        <w:t>в работе является метод творческого чтения. Цель и специфика этого метода заключается в следующем: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 активизации художественного восприятия;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 формировании художественных переживаний средствами искусства;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в формировании художественных склонностей и способностей школьников.</w:t>
      </w:r>
    </w:p>
    <w:p>
      <w:pPr>
        <w:pStyle w:val="Style20"/>
        <w:spacing w:lineRule="auto" w:line="276" w:before="0" w:after="0"/>
        <w:jc w:val="both"/>
        <w:rPr/>
      </w:pPr>
      <w:r>
        <w:rPr/>
        <w:t>Характерные методические приёмы: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ыразительное чтение учителя, мастеров художественного слова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бучение выразительному чтению учащихся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чтение учителем художественного текста с комментарием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беседа, активизирующая непосредственные впечатления учащихся от только что прочитанного произведения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остановка на уроке проблемы (художественной, нравственной, общественно-политической и т.п.);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творческие задания по жизненным наблюдениям учеников или по тексту произведения.</w:t>
      </w:r>
    </w:p>
    <w:p>
      <w:pPr>
        <w:pStyle w:val="Style20"/>
        <w:spacing w:lineRule="auto" w:line="276" w:before="0" w:after="0"/>
        <w:jc w:val="both"/>
        <w:rPr/>
      </w:pPr>
      <w:r>
        <w:rPr/>
        <w:t>Виды учебной деятельности учащихся при использовании метода творческого чтения: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чтение художественных текстов дома и в классе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ыразительное чтение с обоснованием особенностей чтения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заучивание наизусть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активное слушание текста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оставление плана; образное воспроизведение эпизодов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близкие к тексту пересказы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художественное рассказывание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оставление сценариев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иллюстрирование прочитанного произведения рисунками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устные и письменные самостоятельные непосредственные читательские отзывы о прочитанной книге, кинокартине, спектакле, радио- или телепостановке;</w:t>
      </w:r>
    </w:p>
    <w:p>
      <w:pPr>
        <w:pStyle w:val="Style20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рассматривание иллюстраций к тексту и оценка их; сочинения разных жанров по картинкам, по личным впечатл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связи курса с другими предме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узыка</w:t>
      </w:r>
    </w:p>
    <w:p>
      <w:pPr>
        <w:pStyle w:val="Style20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Национально-региональный компонент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.  </w:t>
      </w:r>
      <w:r>
        <w:rPr/>
        <w:t xml:space="preserve">В рабочей программе предусмотрена реализация  НРК, цель которого заключается в  формировании  представлений о  литературе Бурятии и о литературных  традициях бурятского народа;  </w:t>
        <w:br/>
        <w:t>в пробуждении и углублении чувства любви к своей малой родине, чувства кровного родства с ее прошлым и настоящим, чувства толерантности к народам, населяющим нашу республику, в  воспитании художественного читательского вкуса. </w:t>
      </w:r>
    </w:p>
    <w:p>
      <w:pPr>
        <w:pStyle w:val="Style20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-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- 6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оцарение Ивана Гроз</w:t>
        <w:softHyphen/>
        <w:t>ного», «Сороки-Ведьмы», «Петр и плотник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НРК Бурятские пред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ольга и Микула Селянинович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Илья Муромец и Соловей-разбойник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адко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Калевал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редание (развитие представле</w:t>
        <w:softHyphen/>
        <w:t xml:space="preserve">ний). Гипербола (развитие представлений). Былина. Руны. Мифологический эпос (начальные представления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РК Эпос бурятского нар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ая мудрость пословиц и поговорок. Выражение в них духа народного язы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РК Бурятские пословицы и поговор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 - 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оучение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ладимира Мономах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овесть о Петре и Феврони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ромски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е заветы Древней Руси. Внимание к личности, гимн любви и вер</w:t>
        <w:softHyphen/>
        <w:t>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чение (начальные представ</w:t>
        <w:softHyphen/>
        <w:t>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овесть временных лет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ывок «О пользе книг». Формирование традиции уважительного отношения к книг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ека- 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б ученом и поэ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747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д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а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Река времен в своем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емленье...», «На птичку...», «Признани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ека - 3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олтава»   («Полтавский   бой»),    «Медный   всадник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ступление «На берегу пустынных вол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.»)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еснь о вещем Олеге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  сопоставления   Олега   и   волхва.   Художественное воспроизведение быта и нравов Древней Ру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  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  Баллада   (развитие   представлен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Борис Годунов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сцена в Чудовом монастыре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танционный смотритель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ь (развитие представ</w:t>
        <w:softHyphen/>
        <w:t>лений).5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есня про царя Ивана Васильевича, молодого опрични</w:t>
        <w:softHyphen/>
        <w:t>ка и удалого купца Калашникова»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ённому. Связь поэмы с произведениями устного народного творчества. Оценка героев с позиций народа. Образы гусляров. Язык и стих поэ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льклоризм литературы (раз</w:t>
        <w:softHyphen/>
        <w:t>витие представлений).4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</w:t>
        <w:softHyphen/>
        <w:t>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Тарас Бульба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онятия).7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Бирюк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ихотворения   в   прозе.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Русский  язык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генев   о богатстве   и   красоте   русского   языка.   Родной   язык   как духовная опора человека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лизнецы», «Два богача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Стихотворения в прозе.5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>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«Княгиня Трубецкая»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Размышления у парадного подъезда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Поэма (развитие понятия). Трех</w:t>
        <w:softHyphen/>
        <w:t>сложные размеры стиха (развитие понятия).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Михаила Репин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тивостоящего самовластию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овесть   о   том,   как   один   мужик   двух   генералов прокормил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ые  пороки общества.  Паразитизм генералов, трудолюбие и сметливость мужика. Осужд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орности мужика. Сатира в «Повести..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икий помещик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го чт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 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отеск (начальные представ</w:t>
        <w:softHyphen/>
        <w:t>ления).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етство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из повести: «Классы», «Наталья Савишна», «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color w:val="000000"/>
          <w:sz w:val="24"/>
          <w:szCs w:val="24"/>
        </w:rPr>
        <w:t>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биографическое художественное произведение (развитие понятия). Герой-повествователь (развитие понятия)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Цифры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детей в семье.  Герой рассказа: сложность взаимопонимания детей и взрослых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Лапти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шевное богатство простого крестьянина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Хамелеон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Злоумышленник», «Размазня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тира и юмор как формы комического (развитие представлений).2ч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Край ты мой,  родимый край!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РК Поэты Бурятии о родном кра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 Фет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этическое изобра</w:t>
        <w:softHyphen/>
        <w:t>жение родной природы и выражение авторского настрое</w:t>
        <w:softHyphen/>
        <w:t>ния, миросозерцания. 1ч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- 15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етство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«Легенда о Данко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о теме и идее произ</w:t>
        <w:softHyphen/>
        <w:t>ведения (начальные представления). Портрет как средство характеристики героя.5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Необычайное приключение, бывшее с Владимиром Ма</w:t>
        <w:softHyphen/>
        <w:t>яковским летом на даче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 автора о роли поэзии в жизни человека и общества. Своеобразие стихотворного ритма, словотворчество Маяков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2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усака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Юшка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 прекрасном и яростном мире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юль», «Никого не будет в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ме...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войн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Ты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мнишь, Алеша, дороги Смоленщины...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Ритмы и образы военной лир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цистика. Интервью как жанр публицистики (начальные представления)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О чем плачут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ошади»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и нрав</w:t>
        <w:softHyphen/>
        <w:t>ственно-экологические проблемы, поднятые в рассказ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 литературы</w:t>
      </w:r>
      <w:r>
        <w:rPr>
          <w:rFonts w:cs="Times New Roman" w:ascii="Times New Roman" w:hAnsi="Times New Roman"/>
          <w:color w:val="000000"/>
          <w:sz w:val="24"/>
          <w:szCs w:val="24"/>
        </w:rPr>
        <w:t>. Литературные традиции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Живое пламя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>роды и человека.2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Тихое утро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1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ихая  моя  Родина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. Брюсов, 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природа. Выра</w:t>
        <w:softHyphen/>
        <w:t>жение душевных настроений, состояний человека через описание картин природы. Общее и индивидуальное в восприятии родной природы русскими поэтами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нега потемнеют синие...», «Июль — макушка лета...», «На дне моей жизни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рический герой (развитие по</w:t>
        <w:softHyphen/>
        <w:t>нятия)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емля родная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1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Беда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ное и грустное в рассказах писател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сни на слова  русских поэ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Отговорила роща золотая...»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Заболоц</w:t>
        <w:softHyphen/>
        <w:t xml:space="preserve">кий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В этой роще березовой...»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о смоленской дороге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рические размышления о жизни, быстро текущем времени. Светлая грусть переживаний.1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народов Ро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дагестанском поэ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О моей Родин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е к истокам, основам жизни.  Осмысление зрелости собственного возраста,  зрелости общества, дружеского расположения к окружающим людям разных на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 - 5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Честная бедность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народа о справед</w:t>
        <w:softHyphen/>
        <w:t>ливости и честности. Народнопоэтический характер произве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ордж Гордон Байрон.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Ты кончил жизни путь,  г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й!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жанра хокку (хайку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ары волхвов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за курс 7 класса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понятий: юмор, сатира, метафора, роды литературы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изучаемом произведении эпизоды, важные для характеристик действующих лиц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элементов сюжет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пические и лирические произведе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устно или письменно эпическое произведение или отрывок из него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бственного устного или письменного высказыва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эпического произведения или отрывка из эпического произведе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тзыв о самостоятельно прочитанном произведени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аппаратом хрестоматии и прочитанных книг.</w:t>
      </w:r>
    </w:p>
    <w:p>
      <w:pPr>
        <w:pStyle w:val="Style19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- сочинение</w:t>
      </w:r>
      <w:r>
        <w:rPr>
          <w:rFonts w:cs="Times New Roman" w:ascii="Times New Roman" w:hAnsi="Times New Roman"/>
          <w:sz w:val="24"/>
          <w:szCs w:val="24"/>
        </w:rPr>
        <w:t>, развёрнутая характеристика литературного героя, письменный ответ на проблемный вопр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0"/>
        <w:gridCol w:w="1231"/>
        <w:gridCol w:w="3280"/>
        <w:gridCol w:w="1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ы, те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ые виды деятельности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контроля (измери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. Знакомство со статьей «Читайте не торопясь!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, ответы на вопросы, составление  тезисов и переск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пересказ по п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ания. НРК. Бурятские пред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, ответы на вопросы, комментирование художественного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ы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ины. «Вольга и Микула», «Садк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тение, сопоставительный анализ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опрос по групп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Былина «Илья Муромец и Соловей- разбой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поставление былин народа Росс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ронтальный опрос,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певала» «-карело-финский мифологический эпос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тение, устное словесное рисование, установление ассоциативных связе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РК. Эпос бурятского народа. Гэсэ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, осмысление сюжета, комментирование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исьменный 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овицы и поговорки. НРК. Бурятские пословицы и погов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поставительный анализ. Исследователь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ерусская литература «Повесть временных ле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, комментиров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. Ответы на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сть о Петре и Февронии Муромск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, ответы на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. 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ил Васильевич Ломоноссов «Ода на день восшествия…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арий текс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ы на вопрос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Р. Державин. Сатирические произвед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, самостоятельный поиск ответа на проблемный вопрос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опрос.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Медный всад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ие текста. Ответы на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 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Песнь о вещем Олег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. Установление ассоциативных связей с произведениями других видов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изусть. Ответы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Станционный смотритель» «-повесть о маленьком человек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 учебника. Просмотр презентации.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Борис Годун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 А.С. Пушкин. По страницам произведен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 учащихс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проверка индивидуальных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. Лирика. Стихотворение «Молитв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опрос.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 «Песня про царя Ивана Васильевича…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 близкий  к тексту, выразительное чтение. Комментирование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изусть. Ответы на проблемные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. Герои песни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ое словесное рисование, сравнение герое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ндивидуальных за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очинение по иллюстрации Васнецова «Песня про купца  Калашникова…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 «Тарас Бульба». Знакомство с содержание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вопросы,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 «Тарас Бульба». Запорожская Сеч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, комментар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. Индивидуаль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Анализ 7-8 гла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Анали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ить на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Н.В. Гоголь. «Тарас Бульба». Выразительные чтения отрыв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цениров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й опрос. Проверка чтения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Анализ 9 глав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ментирование художественного текст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 Сообщ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Сравнительная характеристика Андрия и Остап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 устное словесное рисование. Ответы на проблемные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исьменный 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Подготовка к сочинению о Тарасе Бульб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 Тургенев «Бежий луг», описание природы, портретная характерис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, просмотр презентации,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индивидуальн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Тургенев «Бежий луг». Портретная характерист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, устное словесное рисование, портретная характерис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ретная характеристика.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Работа по иллюстрации В. Лебедева «Бежий луг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ворческ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сочин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Тургенев. Стихотворение в про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, ответы на проблемные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ос по содержанию произведения,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Тургенев «Бирю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поставление сцен.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А. Некрасов «Русские женщин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изусть.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А.Некрасов «Размышления у парадного подъезд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 учебника, анализ стихотвор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ос,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К. Толстой «Василий Шибанов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проблемные вопросы. Комментированное чтение. Сравнительная характерис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 по индивидуальным за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Е. Салтыков-Щедрин «Повесть о том, как один мужик двух генералов прокорми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 образов. Комментированн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М.Е. Салтыков-Щедрин. Сказ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и учащихс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.Н.Толстой «Детство. Отрочество. Юность.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Пересказ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.Н. Толстой. Главы «Классы», «Детство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П. Чехов «Хамеле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П. Чехов «Злоумышленн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А.Бунин «Цифры». Герой расска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Прослушивание сообщений.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тихотворение о природе «Край ты мой, родимый край…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, анализ стихотво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М.Горький. Повесть «Детст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-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М.Горький. Главы из повести «Детство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. Словесное рисование. Комментированное чт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 Индивидуальны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«Легенда о Данко» из рассказа М.Горького «Старуха Изергиль» . Романтический характер леген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, ответы на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ос по индивидуальным зада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В. Маяковский «Необычайное приключение…». Роль поэзии в жизни человека и обще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, ответы на вопросы. Работа над авторскими неологизм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 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, ответы на вопрос, работа над языком произведения, словесное рис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презентация, индивидуальные 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Л.Н. Андреев «Кусака». Нравственные проблемы рассказ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, ответы на вопрос, просмотр презентации, творческая работа в групп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през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Платонов. «Юшка». Призыв к состраданию и уважению челове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тение статьи учебника. Пересказ произведе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характеристики геро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очинение «Нужны ли в жизни сочувствие и сострадание?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инение-рассужд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Час мужеств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интервью. Составление плана, выразитель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й опрос,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А.Абрамов «О чем плачут лошади?». Эстетические и нравственно-экологические проблемы рассказ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.И.Носов. «Кукла». Нравственные проблемы рассказ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проблемными вопрос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ч. «Не дать погаснуть живому огню…» (по рассказу «Живое пламя» Е.И.Новоса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. Устное словесное рисование, анализ текс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.П.Казаков «Тихое утро». Герои рассказа и их поступ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 учебника, комментированное чтение произведения, чтение по роля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«Тихая моя Родина». Стихотворение русских поэтов 20 века о Родине, родной природе. НРК. Стихотворение поэтов Бурятии 20 века  о Родине, родной природ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курс чтецов, просмотр презентаци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Т. Твардовский. Философские проблемы в лирике. Пейзажная лири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История создания стихотворений. Анализ стихотворений по плану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стный 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.С.Лихачев «Земля родная» (главы) как духовное напутствие молодеж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лана статьи об ученом. Комментирован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убежная литература. Роберт Бернс. Стихотворение «Честная бедность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статьи учебника, комментированное чтение произ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,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ж. Г. Байрон – властитель дум «целого поколения». Судьба и творчество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наизусть. Работа по вопрос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 Чтение стихотво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 и песни о ВОВ. 1941-1945 го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, урок концер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. Генри «Дары Волхвов». Преданность и жертвенн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ированное чтение. Инсценировка эпиз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 Д. Брэдбери «Каникул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. Работа по вопрос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исьменный 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ж. Олдридж «Отец и сын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. Выборочное чт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понския трехстиш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мотр презентации. Анализ стихотвор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-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е у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лушивание сообщений, ответы на вопро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 опрос.</w:t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37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851"/>
        <w:gridCol w:w="2335"/>
        <w:gridCol w:w="783"/>
        <w:gridCol w:w="709"/>
        <w:gridCol w:w="1383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азделов и тем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Лабораторные, практические, контрольные работы   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чебно-наглядные пособия, техн. средства, ЦОР, электронное сопровожден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мечания, связанные с корректировкой плана</w:t>
            </w:r>
          </w:p>
        </w:tc>
      </w:tr>
      <w:tr>
        <w:trPr>
          <w:trHeight w:val="16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. Знакомство со статьей «Читайте не торопясь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реты пис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ания. НРК. Бурятские пре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лины. «Вольга и Микула», «Сад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Былина «Илья Муромец и Соловей- разбой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певала» «-карело-финский мифологический эп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произве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РК. Эпос бурятского народа. Гэсэ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, 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овицы и поговорки. НРК. Бурятские пословицы и погов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нерусская литература «Повесть временны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сть о Петре и Февронии Муром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, таблиц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ил Васильевич Ломоноссов «Ода на день восшестви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, таблиц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Р. Державин. Сатирические произ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, таблиц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Медный вса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Песнь о вещем Оле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Станционный смотритель» «-повесть о маленьком челове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С. Пушкин «Борис Году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блица, план характеристики литературного образ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 А.С. Пушкин. По страницам произве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с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. Лирика. Стихотворение «Моли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бл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 «Песня про царя Ивана Васильевич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Ю. Лермонтов. Герои песни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очинение по иллюстрации Васнецова «Песня про купца  Калашникова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люст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 «Тарас Бульба». Знакомство с содерж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сочи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 «Тарас Бульба». Запорожская С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Анализ 7-8 г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Н.В. Гоголь. «Тарас Бульба». Выразительные чтения отры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Анализ 9 гл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блиц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В. Гоголь. «Тарас Бульба». Сравнительная характеристика Андрия и Оста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продукци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Подготовка к сочинению о Тарасе Бул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/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ст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 Тургенев «Бежий луг», описание природы, портретн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Тургенев «Бежий луг». Портретная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Работа по иллюстрации В. Лебедева «Бежий 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 к произведению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.С.Тургенев. Стихотворения в про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Тургенев «Бирю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А. Некрасов «Русские женщ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сочи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.А.Некрасов «Размышления у парадного подъез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К. Толстой «Василий Шиб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Е. Салтыков-Щедрин «Повесть о том, как один мужик двух генералов прокорми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характеристики литературного образ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М.Е. Салтыков-Щедрин.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.Н.Толстой «Детство. Отрочество. Юность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.Н. Толстой. Главы «Классы», «Де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П. Чехов «Хамеле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П. Чехов «Злоумыш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.А.Бунин «Цифры». Герой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аточный иллюстрационный материа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тихотворение о природе «Край ты мой, родимый край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аточный иллюстрационный матери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М.Горький. Повесть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с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М.Горький. Главы из повести «Дет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 Пейзаж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«Легенда о Данко» из рассказа М.Горького «Старуха Изергиль» . Романтический характер леген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В. Маяковский «Необычайное приключение…». Роль поэзии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/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Л.Н. Андреев «Кусака». Нравственные проблемы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Платонов. «Юшка». Призыв к состраданию и уважению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трет, «Выставка в школе Горький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р. Сочинение «Нужны ли в жизни сочувствие и сострадани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Час муж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А.Абрамов «О чем плачут лошади?». Эстетические и нравственно-экологические проблемы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.И.Носов. «Кукла». Нравственные проблемы рассказ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ч. «Не дать погаснуть живому огню…» (по рассказу «Живое пламя» Е.И.Новос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.П.Казаков «Тихое утро». Герои рассказа и их посту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ч. «Тихая моя Родина». Стихотворения русских поэтов 20 века о Родине,родной природе. НРК. Стихотворения поэтов Бурятии 20 века  о Родине, родно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Т. Твардовский. Философские проблемы в лирике. Пейзажная ли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.С.Лихачев «Земля родная» (главы) как духовное напутствие молодеж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ллюстраци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убежная литература. Роберт Бернс. Стихотворение «Честная бед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ж. Г. Байрон – властитель дум «целого поколения». Судьба и творче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хи и песни о ВОВ. 1941-1945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льные записи о В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. Генри «Дары Волхвов». Преданность и жер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йзажи, презентац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 Д. Брэдбери «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зентац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ж. Олдридж «Отец и сы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нохрестоматия «Литература 7 класс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понския трехстиш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произведен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зент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ровина В.Я., Журавлев В. П.,  Коровин В.И.. Литература: 7 кл.: Учеб.-хрестоматия: в 2 ч.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Я.Коровина, В.П.Журавлев,   В.И. Коровин/ МП3 Фонохрестоматия к учебнику «Литература. 7класс»,М.; Просвещение»,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вина В.Я., Збарский И.С. Литература: 7 класс: Метод. советы под ред. В. И. Коровина. - М.: Просвещение,  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лотарёва И.В., Егорова Н.В. Универсальные поурочные разработки по литературе. 7класс. – М: «ВАКО»,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Лингвистический анализ стихотворного текста/ Шанский Н.М./Книга для учителя. М.; Просвещение,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азвивайте дар слова: Факультативный курс. «Теория и практика сочинений разных жанров»/ Пособие для учащихся/ Ю.И.Равенский, П.Ф.Ивченков и др. Сост. Т.А.Ладыженская, Т.С.Зепалова,- М.;Просвещение,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–</w:t>
      </w:r>
      <w:r>
        <w:rPr>
          <w:rFonts w:cs="Times New Roman" w:ascii="Times New Roman" w:hAnsi="Times New Roman"/>
          <w:sz w:val="24"/>
          <w:szCs w:val="24"/>
        </w:rPr>
        <w:t xml:space="preserve">ноутбук, проек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 демонстрационный материал по лите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ьбом по литературе «Русские писатели XVIII-XIXв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ьбом  «Портреты иностранных писате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т портретов «Русские писатели   XXв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лект «А.М.Горьк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т «А.С.Пушки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ьбом по литературе(иллюстрации к художественным произведениям, репродукции карти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даточный материал к художественным произвед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b/>
        </w:rPr>
        <w:t xml:space="preserve">Основная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основного общего образования. Литература.М.: Просвещение, 2010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еженедельное приложение к газете «Первое сентябр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du.03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edsovet.s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литературоведческих терминов./ Бушко О.М./Калуга ,Золотая аллея,2011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 5-11 классы- Москва ООО «ИА РИПОЛ КЛАССИК»,201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литература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ёмина О.А. Поурочное планирование по литературе: 7 класс: к учебнику – хрестоматии В.Я.Коровиной.- М.: Просвещение, 2012  Миронова Н.А. Тесты по литературе: 7 класс: к учебнику – хрестоматии В.Я.Коровиной.- М.: Издательство «Экзамен», 2015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Д. Понятия и определения: Мировая художественная культура \ словарик школьника.- СПб.: Издательский Дом «Литература», 2013</w:t>
      </w:r>
    </w:p>
    <w:p>
      <w:pPr>
        <w:pStyle w:val="Style19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РК указан в содержании тем учебного курса и выделен курси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03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22:00Z</dcterms:created>
  <dc:creator>Мария</dc:creator>
  <dc:description/>
  <dc:language>en-US</dc:language>
  <cp:lastModifiedBy>admin</cp:lastModifiedBy>
  <cp:lastPrinted>2015-04-22T20:11:00Z</cp:lastPrinted>
  <dcterms:modified xsi:type="dcterms:W3CDTF">2016-10-15T14:24:00Z</dcterms:modified>
  <cp:revision>3</cp:revision>
  <dc:subject/>
  <dc:title/>
</cp:coreProperties>
</file>