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Кяхт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957"/>
        <w:gridCol w:w="3292"/>
      </w:tblGrid>
      <w:tr>
        <w:trPr/>
        <w:tc>
          <w:tcPr>
            <w:tcW w:w="3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шиева В.А.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 «____» __________20__г.</w:t>
            </w:r>
          </w:p>
        </w:tc>
        <w:tc>
          <w:tcPr>
            <w:tcW w:w="2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аЛ.С./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сеневаН.Я./___________/</w:t>
              <w:br/>
              <w:t>Приказ № 99.1 от «31» 08 .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РУССКОМУ ЯЗЫКУ 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ЖАРКОЙ ВАЛЕНТИ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Я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7 класса разработана на основ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едерального компонента государственного стандарта общего образования», утверждённого приказом Минобразования России от 5 марта 2004 года № 1089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Федерального базисного учебного плана, утвержденного приказом Министерства образования РФ от 09.03.2004г. №1312 «Об утверждении федерального БУП и примерных учебных планов для ОУ РФ, реализующих программы общего образования», с последующими изменениями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имерной основной образовательной программы  общего образования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Постановления Главного государственного санитарного врача РФ от 29.12.2010г.№ 189 «Об утверждении СанПиН 2.4.2.2821-10 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иказа Министерства образования и науки Российской Федерации от 31.03.2014 года № 253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сновную программу общего образования и имеющих государственную аккредитацию на 2014-2015 учебный год»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остановления Правительства РБ №72 от 25.05.1996 г. «О введении НРК в содержание образования»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а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дресована учащимся 7 класса общеобразовательной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условий для получения школьниками качественного современного образования и формирования у подростка способности к осуществлению ответственного выбора собственной  индивидуальной образовательной траектори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реша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и развитие познавательных интересов учащихся и     самообразовательных навы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фундамент общеобразовательной подготовки в соответствии  с современными требованиями на базе содержания образования, отвечающего необходимости познания основных элементов человеческой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учащихся критичность мышления, творческие способности и способность к самоопределени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условия, которые учитывают индивидуально-личностные различия учащихся, способствующие  реализации общих целей обуч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оптимальные условия для самовыражения, реализации и самоопределения учащихся в различных видах познавательной творческой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честве приоритетного направления педагогической работы рассматривать разработку проблем личностного и профессионального самоопредел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нной программы является взаимосвязанное развитие и совершенствование ключевых, общепредметных и предметных компетенций на основе системно-деятельностного подхода в обуч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</w:rPr>
        <w:t>С учетом требований Федерального государственного образовательного стандарта основного общего образования и в соответствии с методической темой  ОУ в содержании рабочей программы предполагается реализовать актуальные в настоящее время компетентностный, личностно ориентированный, системно-деятельностный подходы, которые определяют задачи обучения- приобретение математических знаний и умений; овладение обобщенными способами мыслительной, творческой деятельностей; 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ведении в общеобразовательный курс языка национально-регионального компонен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имость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        стандарта, определяет общую         стратегию обучения, воспитания и развития учащихся         средствами учебного предмета в         соответствии с целями изучения литературы, которые         определены стандарт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–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чей программы –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ланирования , организации управления образовательным процессом по литературе 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чей программы 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ать представление о практической  реализации компонентов ГОС при  изучении  русского языка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пределить содержание , объем , порядок  изучения литературы с  учетом целей , задач  и особенностей  учебно-воспитательного процесса ОУ и контингента учащихся 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 ориентировано на требования итоговой аттестации в новой форме. В программу включены уроки по анализу текста, </w:t>
      </w:r>
      <w:r>
        <w:rPr>
          <w:rFonts w:cs="Times New Roman" w:ascii="Times New Roman" w:hAnsi="Times New Roman"/>
          <w:spacing w:val="-6"/>
          <w:sz w:val="24"/>
          <w:szCs w:val="24"/>
        </w:rPr>
        <w:t>которые способствуют формированию умения глубоко и точно понимать содержание, постигать культурно-ценностные категории текста: его основную проблему, позицию автора или героя, характеристику героя, понимать отношения синонимии и антонимии, важные для содержательного анализа; опознавать изученные средства выразительности речи. Вопросы при анализе текстов способствуют формированию комплекса умений, определяющих уровень языковой компетенций учащихс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роки реализации программы – 1 учебный год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Цель учебного предм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</w:t>
      </w:r>
    </w:p>
    <w:p>
      <w:pPr>
        <w:pStyle w:val="FR2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 и совершенствование коммуникативной, языковой, лингвистической (языковедческой) и культуроведческой компетенций: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обучения русскому языку отобрано и структурировано в соответствии с образовательной программой Усть-Кяхтинской СОШ, цель которой заключается в  создании единой системы образовательного пространства школы, ориентированного на компетентностный подход. Концепцией программы является взаимосвязанное развитие и совершенствование ключевых, общепредметных и предметных компетенций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русского языка 7 класса. </w:t>
      </w:r>
      <w:r>
        <w:rPr>
          <w:rFonts w:cs="Times New Roman" w:ascii="Times New Roman" w:hAnsi="Times New Roman"/>
          <w:sz w:val="24"/>
          <w:szCs w:val="24"/>
        </w:rPr>
        <w:t>На изучение курса отводится 4 часов в неделю, всего 140 часов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курса русского языка 7 класс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Являясь формой хранения и усвоения различных знаний, русский язык неразрывно связан с всеми школьными предметами и влияет на качество усвоения всех учебных дисциплин.</w:t>
      </w:r>
    </w:p>
    <w:p>
      <w:pPr>
        <w:pStyle w:val="Heading2"/>
        <w:spacing w:lineRule="auto" w:line="36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щая характеристика учебного процесса.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ые технологии, применяемые в учебном процесс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станционного обучения (участие в дистанционных эвристических олимпиадах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образовательного процесса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консультация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практическая работа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деловые игры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уроки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диалоги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конференции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семинары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уроки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 приёмы  обучения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ющая беседа по изученному материалу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учащимися авторского текста  на основе исходного, что представляет собой задание 25  Единого государственного экзамена;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ения на основе текстов типа описания, рассуждения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под дикт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ентирование орфограмм и пунктограмм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связи русского языка 7 класса с другими предметами: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о-региональный компонент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ведения НРК: воспитание интереса и бережного отношения к языковой культуре родного кра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РК: 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о структурными и функциональными особенностями русского языка в Бурятии;</w:t>
      </w:r>
    </w:p>
    <w:p>
      <w:pPr>
        <w:pStyle w:val="Style20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словарный запас учащихся за счет местного языкового материала, ценного с познавательной и эстетической точки зрения;</w:t>
      </w:r>
    </w:p>
    <w:p>
      <w:pPr>
        <w:pStyle w:val="Style20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гружения в язык расширить знания учащихся об истории, культуре края, традициях и обычаях;</w:t>
      </w:r>
    </w:p>
    <w:p>
      <w:pPr>
        <w:pStyle w:val="Style20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ведения по исторической ономастике и микротопонимике;</w:t>
      </w:r>
    </w:p>
    <w:p>
      <w:pPr>
        <w:pStyle w:val="Style20"/>
        <w:numPr>
          <w:ilvl w:val="0"/>
          <w:numId w:val="15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ути языкового взаимообогащения народов, населяющих  регио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. Русский язык – национальный язык русского народа. НРК. Роль национальных языков Бурятии. (2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вторение пройденного в 5-6 клас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Текст. Стили речи. (13 часов+2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орфология. Орфография. Культура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 (28 часов+12 часов)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глаголе в 5-6 классах.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 Причастный оборот. Действительные и страдательные причастия. Краткие причастия. Орфограммы в причастиях. РР. Употребление причастий в текстах. Описание внешност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 (8 часов+3 часа)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глаголе в 5-6 классах.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 Глагольные и наречные свойства деепричастия. Синтаксическая роль деепричастия. Деепричастный оборот. Образование деепричастий. Не с деепричастиями. РР. Рассказ по карт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 (15 часов+3 часа)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Синтаксическая роль наречия. Степени сравнения наречий и их образование. Орфограммы в наречиях. РР. Описание действий. Пересказ исходного текста с описанием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. (3 часа+2 часа)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Её отличия от наречий. Синтаксическая роль слов категории состоя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. Культура речи. (1 ч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 (9 часов+1 час)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 Слитное и раздельное написание предлогов. Дефис в предлогах. РР. Рассказ от своего имени на основе прочитанного. Рассказ на основе увиденного на карт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. (14 часов+4 часа)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интаксическая роль союза. Простые и составные союзы. Сочинительные и подчинительные союзы. Слитное и раздельное написание союзов. Развитие речи. Устное рассуждение на дискуссионную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. (10 часов+4 часа)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как служебная часть речи. Синтаксическая роль  частиц в предложении. Разряды частиц. Правописание частиц. 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. Рассказ по данному сюж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. Звукоподражательные слова. (4часа+1час)</w:t>
      </w:r>
    </w:p>
    <w:p>
      <w:pPr>
        <w:pStyle w:val="Style20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е как часть речи. Синтаксическая роль междометий в предложении. Звукоподражательные слова и их отличия от междометий. Дефис в междометиях. Выделение междометий в предложении. </w:t>
      </w:r>
    </w:p>
    <w:p>
      <w:pPr>
        <w:pStyle w:val="Style20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Р. Умение выразительно читать предложения с междомет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вторение систематизации изученного  в 7 классе. РР. Сочинение-рассуждение на морально-этическую тему или публичное выступление на эту тему. (5 часов+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пределения основных изученных в 7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 разбор словосочетаний, простых  предложений, осложнённых причастными и деепричастными оборотами одиночными деепричастия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предложения, осложненные причастными , деепричастными оборотами , одиночными деепричастиями и  междометиями 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интаксическими синонимами в соответствии с содержанием и стилем реч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унктуации. </w:t>
      </w:r>
      <w:r>
        <w:rPr>
          <w:rFonts w:cs="Times New Roman" w:ascii="Times New Roman" w:hAnsi="Times New Roman"/>
          <w:sz w:val="24"/>
          <w:szCs w:val="24"/>
        </w:rPr>
        <w:t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 Ставить знаки препинания в простых предложениях с обособленными второстепенными членами 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орфографии. </w:t>
      </w: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 Правильно писать изученные в 7 классе слова с непроверяемыми орфограмм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связной речи. </w:t>
      </w:r>
      <w:r>
        <w:rPr>
          <w:rFonts w:cs="Times New Roman" w:ascii="Times New Roman" w:hAnsi="Times New Roman"/>
          <w:sz w:val="24"/>
          <w:szCs w:val="24"/>
        </w:rPr>
        <w:t>Определять тип и стиль текс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робно и выборочно  излагать повествовательные  тексты с элементами описания местности, архитектурных памятников. Писать сочинения – описания (сравнительная характеристика знакомы лиц, описание местности, памятника культуры или истории), сочинения – рассуждения на морально-этическую тему. Совершенствовать изложение и сочинение в соответствии с темой, основной мыслью и стилем, находить и исправлять различные языковые ошибки. Адекватно воспринимать и создавать тексты публицистического  стиля на доступные темы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09"/>
        <w:gridCol w:w="800"/>
        <w:gridCol w:w="3204"/>
        <w:gridCol w:w="244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ы, 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виды деятельности учащих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контроля (измерители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– национальный язык русского народа.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К. Роль национальных языков в Бурят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мысление роли национальных язык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е высказывание на тему «Почему через язык человек ощущает связь с Родиной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. Синтаксис и пунктуация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схем, конструирование по схема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 Работа по карточкам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нтаксический и пунктуационный разборы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аксический и пунктуационный разборы, составление схем словосочетан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. Индивидуаль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логия и фразе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лексическим составом языка и лексическими нормами. Употребление фразеологизмов в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 Работа по карточкам.Сочинение-миниатюр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етика и орфоэп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етический разбор слов, редактирование звучащей речи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ронтальный опрос. Индивидуальный опрос.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образование и морфеми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емный и словообразовательный разбор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ронтальный опрос. Составление алгоритма. Доклад о М.В. Ломоносове.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я. Морфологический разбор сло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самостоятельных частей речи. Морфологический разбо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. Предупредительный диктант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12,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фограф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ое обозначение орфограмм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ись текста в соответствии с орфографическими и пунктуационными нормами, выполнение видов разборов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изученных орфограмм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Текст. Стили литературного язы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редств связи в предложении в тексте, определение стиля текс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 мини-атюр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р. Публицистический стиль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таблицы «Публицистический стиль и его признаки, чтение текстов, их сравнения, анализ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, устное выступление-обращение в публицистическом стил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 о глаголе в 5-6 класс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морфологическими признаками глагола, определение спряжения; выбор гласной в безударных личных окончания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отненный опрос, работа по карточкам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астие как часть ре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познаванием причастия в тексте, определение его синтаксической роли, постоянных и непостоянных признак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ый диктан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онение причастий и правописание гласных в падежных окончан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онение причастий, определение условий выбора гласных в окончания причастий и прилагательных, графическое объяснение орфограм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ровочно-объяснительный диктан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причастном обороте. Выделение причастного оборота запяты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ие связи причастия с определяемым и зависимым словами; выделение причастного оборота. Построение предложений с причастными оборотами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, анализ фрагмента текст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р. Описание внешности человек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онятиями: «литературный портрет», «словесный портрет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ая работа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и страдательные причаст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разрядов причастий по значен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ределительный диктант.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ие и полные страдательные причас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ние краткой формы причастий, употребление кратких причастий в речи, орфоэпическая работа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, индивидуальный опро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действительных причастий настоящего времени. Графическое обозначение, изучаемое орфограммо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борочный диктант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йствительные причастия прошедшего времен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ние действительных причастий прошедшего времени. Орфоэпические нормы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текста на предложенную тему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Действительные причастия настоящего и прошедшего времен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ировочное упражнение, составление алгоритма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составленных таблиц, уст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Изложение с использованием причас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 по карточкам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ательные причастия настоящего времен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таблицы «Образование страдательных причастий настоящего времени».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 и игра «Распознай время причастия»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адательные причастия прошедшего времен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 типов склонения. Работа по таблицам, работа с перфокартам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ый опрос, индивидуальный опрос.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сные перед н в полных и кратких причаст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алгоритма, практическая рабо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ый диктан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 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а и две буквы н в суффиксах страдательных причаст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таблицы, определение способов разграничения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. Объяснительный диктант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«Одна и две буквы н в суффиксах страдательных причаст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ые вопросы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разграничением кратких страдательных причастий и кратких отглагольных прилагательных. Комментированное письм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Употребление страдательных причастий пошедшего времени в текс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текста, в котором использованы причаст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ая работа.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 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ое излож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борочное изложение повествовательного текста с элементами описания внешности человека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и письмен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 разбор причаст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морфологического разбора, выделение причастий из текста, употребление причастий в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и письменный опрос, комплексный анализ текст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,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. Анализ ошибок, допущенных в диктан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аспектный анализ текста 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тное и раздельное написание не с причаст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алгоритма, составление таблицы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комментированием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 «Слитное и раздельное написание не с причастиями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о-орфографическая рабо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вопросы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е и ё после шипящих в суффикс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 систематизация знаний о правописаниях гласных после шипящих в изученных частях речи; обозначение условий выбора орфограм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ый диктант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Подготовка к сочинению-описанию внешности чело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внешности человека по портрету или фотограф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 «Причасти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обобщение изученного по теме «Причастие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й анализ текс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вопросы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и исправление допущенных ошибо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ый диктант «Мои ошибки»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 текста под диктовку, выполнение различных видов грам.разбо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епричастие как часть ре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морфологическими признаками деепричастия; выделение деепричастий из текс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ительный диктант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р. Подготовка к сочинению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вопросам, запись под диктовку, собирание материалов для сочин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новой вариант сочинения.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р. Сочинение. Описание внешности друга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внеш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епричастный оборот. Запятые при деепричастном оборо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граничение основного и добавочного действия, нахождение деепричастных оборотов, выделение его запятыми; строение предложения по заданным моделя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ентированный диктант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ьное написание не с деепричастия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ление написания не с причастиями и глаголами, составление связного рассказа на грамматическую тем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комплексным заданием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епричастие совершенного и несовершенного вид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таблицы «Способы образования деепричастий». Употребление деепричастий в речи, соблюдение орфоэпических, грамматических норм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е опрос и диктант с заданием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Работа с картиной С. Григорьева «Вратарь». Рассказ с включением описания действ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текста с использованием деепричастий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рфологический разбор деепричастия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деепричаст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 с комплексным заданием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зученного о деепричаст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ых орфограмм по теме «Деепричастие».Осложненное списыва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вопросы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. Работа над ошибк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. Коррекция ошибо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, схематический диктант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ечие как часть ре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грамматическими признаками наречия, составление таблиц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, индивидуаль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ысловые группы наречий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зация знаний о значение наречий; расширение речевой компетентности  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 сравнения нареч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таблицы, конструирование предложений, тренировочные упражн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ентированное письмо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нареч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; закрепление умения отличать формы сравнительной степени наречия от прилагательны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брать записанные предложения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итное и раздельное написание не с наречиям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таблицы, тренировочные упражн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е и и в приставках не и ни отрицательных нареч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навыков правописания приставок не и ни с местоимениями; составление алгоритм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о-орфографический диктант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а и две буквы н в наречиях на о и 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равописания одной и двух н в прилагательных и причастиях; работа над условиями выбора одной и двух н в наречия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Описание действ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 о наречиях. Совершенствование навыков монологической речи. Работа над план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о и е после шипящих на конце нареч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таблицей, лингвистический разбор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о и а на конце нареч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способов образования слов, составление таблиц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ис между частями слова в нареч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случаев употребления дефиса в разных частях речи. Работа над условиями выбора орфограмм в наречия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гкий знак после шипящих на конце нареч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рфограммы «Употребление мягкого знака». Составление таблиц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тное и раздельное написание приставок в наречиях, образованных от существительных и количественных числительных. Обобщение изученного о нареч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таблицы; усвоение закономерностей слитного и раздельного правописания наречий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, 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. Работа над ошибк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орфографических и пунктуационных навыков. Анализ допущенных ошибо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 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состояния как часть ре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из текста слов категории состояния, составление алгоритма распознавания категории состоя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, работа по карточкам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категории состоя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воение порядка разбора слов категории состоя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Сжатое излож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ботка навыка сжатие тек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 на лингвистическую тем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умения отстаивать свое мнение с помощью аргументов; написание текста рассужд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-рассужде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ые и служебные части ре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ная характеристика служебных частей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г как часть реч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едставления о предлоге как служебной части реч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ая работ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отребление предлог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речевой компетент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изводные производные предлог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о способами образования производных предлогов. Отработка навыка отличия производных предлогов от непроизводны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ительный диктант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ение производных предлог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навыка различения производных предлогов от самостоятельных частей речи; совершенствование речевой компетент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 и опрос по карточкам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е и составные предлог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отличия простых и составных предлог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предлог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ланом морфологического разбора предлога; морфологический разбор предлог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вопросы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Подготовка к сочинению по картине А.В.Сайкиной «Детская спортивная школ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навыков описания произведения живопис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-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тное и раздельное написание производных предлог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условие выбора слитного и раздельного написания производных предлог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по теме «Слитное и раздельное написание производных предлог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ошибок, допущенных в диктанте. Практическая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юз как часть ре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таблицы, анализ практических работ, выделение союзов из текста и определение их роли в предложени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творческ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е составные союз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ов анализа текста и составление пла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ый опрос, кроссворд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юзы сочинительные и подчинитель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а отличия сочинительных от подчинительных союзов; совершенствование навыков пересказа текста, анализа предложений, лингвистического разбор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-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Употребление сочинительных и подчинительных союзов в художественной ре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ие знаний о сочинительных и подчинительных союзов; определение функций и значений союзов в художественных текст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, письмен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ятая между простыми предложениями в союзном предложени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условий постановки запятой между простыми предложениями в союзном сложном предложен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, письменная работ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-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ительные союз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очинительных союзов на группы по значению; развитие орфографических и пунктуационных навы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 , построение схем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чинительные союз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подчинительных союзов по группы по значению; развитие орфографических и пунктуационных навы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-кий разб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ланом морфологического разбора союзов; развитие навыков анализа тек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-1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Сочинение-рассу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умения сопоставлять и рассуждать; совершенствовать монологической речи, навыки написания сочинения-рассу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-1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тное написание союзов также, тоже, что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различения союзов также, тоже, чтобы и сочетаний сходных с ними; развитие навыков лингвистического анализа тек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Союз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знаний о союзах, их значение и правопис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ленный диктан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ое тестирование по темам «Предлог» и «Союз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знаний по изученным тем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-1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и его анали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творческая рабо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ица как часть реч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 представления о функциях частицы как служебной части реч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яды частиц. Формообразующие частиц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я понятия о разрядах частиц по значению, функции формообразующих частиц, закрепление умения отличать частицы от других частей речи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уждение на грамматическую тему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вые частиц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таблицы о функциях смысловых част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ьное и дефисное написание част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умения отличать частицы от других частей речи; определять случаи раздельного и дефисного написания частиц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-1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Устное сочинение по картине К.Ф.Юона «Конец зимы. Полдень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орфографических навыков раздельного и дефисного написания частиц; развитие монологической речи и описания произведения живопис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частиц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усвоение плана морфологического разбора частицы; развитие навыков лингвистического разбо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, опрос по карточкам.</w:t>
            </w:r>
          </w:p>
        </w:tc>
      </w:tr>
      <w:tr>
        <w:trPr>
          <w:trHeight w:val="14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-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ицательные частицы «не» и «ни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ширение знаний о частицах «не» и «ни»;  развитие навыка отличать частицы «не» и «ни» от составных союзо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ментированное письмо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ение частицы «не» и приставки «н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знаний о частицы «не» и приставки «не»; развитие орфографических и пунктуационных навы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ложненное списывание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-1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Сочинение-рассказ по данному сюже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навыков написания сочинений по данному сюжету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зада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ца «ни», приставка «ни», союз «ни-н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а различать омонимичные лингвистические единицы; развитие и пунктуационных навы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ительный диктан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усвоением материа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ая работа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ометие как часть ре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едставлений как особой части речи; определение грамматических признаков и роли междоме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ый диктан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ис в междометиях. Знаки препинаниях при междомет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представления об особенностях написания междометий и постановки знаков препинания при междометиях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рочная работа с помощью перфокарт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ные междоме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я умения отличать производные междометия о самостоятельных частей ре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дительный диктан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Междометие в художественной ре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значения междометий в художественной речи; развитие интереса к поэз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зада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 «Междомети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знаний о междомет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ределительный диктант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-1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Сочи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умения самостоятельно работать над созданием собственного текста по заданной тем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-1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 за курс в разделе «Морфологи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тест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контрольной раб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ительный диктант, составление таблиц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-1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уро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83"/>
        <w:gridCol w:w="656"/>
        <w:gridCol w:w="1438"/>
        <w:gridCol w:w="1629"/>
        <w:gridCol w:w="1053"/>
        <w:gridCol w:w="865"/>
        <w:gridCol w:w="1299"/>
      </w:tblGrid>
      <w:tr>
        <w:trPr>
          <w:trHeight w:val="58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-ние разделов и тем программ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, практические, контрольные работ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-наглядные пособия, техн. средства, ЦОР, электронное сопровожде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, связанные с корректировкой</w:t>
            </w:r>
          </w:p>
        </w:tc>
      </w:tr>
      <w:tr>
        <w:trPr>
          <w:trHeight w:val="16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– национальный язык русского народа.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К. Роль национальных языков в Бурят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я о русском языке, словарные сло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. Синтаксис и пунктуац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озапи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нтаксический и пунктуационный разборы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хем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логия и фразе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«Стили реч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етика и орфоэп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а разб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образование и морфеми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я. Морфологический разбор слов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рные слов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1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фограф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орит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Текст. Стили литературного язы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ые сл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р. Публицистический стиль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 о глаголе в 5-6 класса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астие как часть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озапи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онение причастий и правописание гласных в падежных окончания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ы, раздаточные карточ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причастном обороте. Выделение причастного оборота запяты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озапись, табл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р. Описание внешности человека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унки, карти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и страдательные причаст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ие и полные страдательные причас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йствительные причастия прошедшего времен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Действительные причастия настоящего и прошедшего времен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, карточ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Изложение с использованием причас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, перфокарты, словарные слов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ательные причастия настоящего времен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раздаточ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адательные причастия прошедшего времен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, перфокарт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сные перед н в полных и кратких причастия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родукции картин Толстого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34-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а и две буквы н в суффиксах страдательных причаст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«Одна и две буквы н в суффиксах страдательных причаст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озапи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Употребление страдательных причастий пошедшего времени в текст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ое изложени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 разбор причаст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-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. Анализ ошибок, допущенных в диктант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, здаточные карточ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тное и раздельное написание не с причаст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, раздаточные карточки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 «Слитное и раздельное написание не с причастиями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а разб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е и ё после шипящих в суффикс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Подготовка к сочинению-описанию внешности челове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 «Причасти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нозапись, карточ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озапись,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епричастие как часть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ка «Как писать сочинен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р. Подготовка к сочинению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р. Сочинение. Описание внешности друга.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, карточ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епричастный оборот. Запятые при деепричастном оборот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ьное написание не с деепричастия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фонозапи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епричастие совершенного и несовершенного ви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Работа с картиной С. Григорьева «Вратарь». Рассказ с включением описания действ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рфологический разбор деепричаст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зученного о деепричаст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. Работа над ошибка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игналь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ечие как часть реч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ысловые группы наречий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озапись, сх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 Работа с картиной И.Попова «Первый снег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родукция картины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сочи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 сравнения нареч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оч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нареч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разбора простого пред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итное и раздельное написание не с наречиям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а, табл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е и и в приставках не и ни отрицательных нареч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, репродукция карт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а и две буквы н в наречиях на о и 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Описание действ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разбора сложного пред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о и е после шипящих на конце нареч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о и а на конце нареч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, фонозапи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ис между частями слова в наречия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, фонозапи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гкий знак после шипящих на конце нареч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, фонозапи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тное и раздельное написание приставок в наречиях, образованных от существительных и количественных числительных. Обобщение изученного о нареч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. Работа над ошибка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орфографического разбор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 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состояния как часть реч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, сигналь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категории состоя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, сигналь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Сжатое изложени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 на лингвистическую те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ые и служебные части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удиозапис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г как часть реч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, раздаточные карточ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отребление предлогов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ы, сигналь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изводные производные предлог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ение производных предлог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а, карточ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е и составные предлог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рные слова, орфоэпический словар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предлог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фонетического разбора сл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Подготовка к сочинению по картине А.В.Сайкиной «Детская спортивная школ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ы, раздаточные карточ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-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тное и раздельное написание производных предлог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по теме «Слитное и раздельное написание производных предлог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 орфографического разб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юз как часть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родукция картины, презента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е составные союз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толковый слов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юзы сочинительные и подчинитель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 для индивидуальн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-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Употребление сочинительных и подчинительных союзов в художественной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южетные картин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ятая между простыми предложениями в союзном предложени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рь, сюжетные картин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-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ительные союз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рь синоним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чинительные союз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родукция картины, презента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рфологическ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ь антони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-1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Сочинение-рассуж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точ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-1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тное написание союзов также, тоже, чтоб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Союз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ое тестирование по темам «Предлог» и «Союз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 сигналь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-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и его анали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сочине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ица как часть реч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, сх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яды частиц. Формообразующие частиц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чки, аудиозапис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вые частиц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х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ьное и дефисное написание част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-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Устное сочинение по картине К.Ф.Юона «Конец зимы. Полдень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частиц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-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ицательные частицы «не» и «ни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рные слов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ение частицы «не» и приставки «н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игналь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-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Сочинение-рассказ по данному сюже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ца «ни», приставка «ни», союз «ни-н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морфемного разб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ометие как часть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сигналь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ис в междометиях. Знаки препинаниях при междометия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карточки для индивидуальной работы, сигнальные карточ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ные междоме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«КТ Репетитор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Междометие в художественной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«КТ Репетитор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 «Междомети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«КТ Репетитор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-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. Сочин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«КТ Репетитор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-1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«КТ Репетитор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тестир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, тес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ые сл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 Русский язык: Учебник. 7 класс / М.Т. Баранов. – М.: Просвещение, 2013.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усскому языку в 7 классе: Методические рекомендации к учебнику 7 класса общеобразовательных учреждений/Т.А. Ладыженская, М.Т. Баранов, Л.А. Тростенцова, Л.Ю. Комиссарова.- М.: Просвещение, 2012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разработка уроков русского языка. 7 класс. – М.: Школа-Пресс, 2013.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, Зельманова Л.М. Практическая методика русского языка: 7 кл.: Книга для учителя. – М.: Просвещение, 2012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русскому языку: 7 класс: к учебнику М.М. Разумовской и др. "Русский язык. 7 кл.: для  общеобразовательных учреждений" / А.В. Кудинова. – М.: Издательство "Экзамен", 2011.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шкин А.Б. Тестовые задания для проверки знаний учащихся по русскому языку: 7 класс. – М.: ТЦ Сфера, 2012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 Е.В., Комиссарова Л.Ю. Русский язык. 7-й класс. Методические рекомендации для учителя. Изд. 2-у, доп. – М.: Баласс, 2013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Русский язык: 5-9 класс/Сост. Н.В. Егорова. – М.: ВАКО, 2011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а Г.А. Уроки русского языка в 7 классе: книга для учителя / Г.А. Богданова. – М.: Просвещение, 2012.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Сборник диктантов по русскому языку. 5-9 классы. – М.: Просвещение, 2011.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аева Г.Т. ЕГЭ. Русский язык. Сборник заданий и методических рекомендаций. М.: Экзамен, 2014.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аева Г.Т. ЕГЭ. Русский язык. Комментарий к основной проблеме текста. Аргументация – М.: Экзамен, 2014.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 Поурочные разработки по русскому языку. 7 класс. – М.: ВАКО, 2013.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Русский язык. Поурочные планы по программе М.Т. Баранова, Т.А. Ладыженской. 7-9 классы, 2012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: 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Русский язык (5-9 классы). Авторы: Т.А. Ладыженская, Н.М. Шанский., изд-во «Просвещение».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журнал "Русский язык в школе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: 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Тестовые задания по русскому языку: 7 класс / Г.А. Богданова. – М.: Просвещение, 2012.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енцова Л.А. Дидактический материал по русскому языку: 7 класс / Л.А. Тростенцова, Т.А. Ладыженская. – М.: Просвещение, 2013.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ых заданий для тематического и итогового контроля: Русский язык. 7 класс. – М.: Интеллект-Центр, 2012.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аева Г.Т. ЕГЭ. Русский язык. Сборник заданий и методических рекомендаций. М.: Экзамен, 2014.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идийное пособие. Русский язык. Готовим к ЕГЭ и ГИА. Презентации – М.: Экзамен, 2014.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Справочник школьника. Русский язык. 5-11 классы, 2012.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, орфоэпические, толковые, этимологические, фразеологические  словари.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синонимов, антонимов.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и дидактический материал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rl1">
    <w:name w:val="url1"/>
    <w:basedOn w:val="Style1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12">
    <w:name w:val="Верхний колонтитул Знак1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13">
    <w:name w:val="Нижний колонтитул Знак1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нак Знак8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нак Знак7"/>
    <w:basedOn w:val="Style1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Msonormal">
    <w:name w:val="msonormal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11">
    <w:name w:val="style11"/>
    <w:basedOn w:val="Style11"/>
    <w:qFormat/>
    <w:rPr/>
  </w:style>
  <w:style w:type="character" w:styleId="Style21">
    <w:name w:val="style2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pacing w:lineRule="exact" w:line="269" w:before="0" w:after="0"/>
      <w:ind w:left="29" w:right="1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27:00Z</dcterms:created>
  <dc:creator>admin</dc:creator>
  <dc:description/>
  <dc:language>en-US</dc:language>
  <cp:lastModifiedBy>admin</cp:lastModifiedBy>
  <cp:lastPrinted>2015-04-22T20:38:00Z</cp:lastPrinted>
  <dcterms:modified xsi:type="dcterms:W3CDTF">2016-10-15T14:27:00Z</dcterms:modified>
  <cp:revision>2</cp:revision>
  <dc:subject/>
  <dc:title/>
</cp:coreProperties>
</file>