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Муниципальное бюджетное  общеобразовательное учреждение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Усть-Кяхтинская средняя общеобразовательная школа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2245</wp:posOffset>
                </wp:positionH>
                <wp:positionV relativeFrom="paragraph">
                  <wp:posOffset>189230</wp:posOffset>
                </wp:positionV>
                <wp:extent cx="2254250" cy="906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/Берсенёва Н.Я./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99.1 от «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16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5pt;height:71.4pt;mso-wrap-distance-left:9.05pt;mso-wrap-distance-right:9.05pt;mso-wrap-distance-top:0pt;mso-wrap-distance-bottom:0pt;margin-top:14.9pt;mso-position-vertical-relative:text;margin-left:314.3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Утверждаю»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школы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/Берсенёва Н.Я./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99.1 от «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</w:rPr>
                        <w:t>.2016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265</wp:posOffset>
                </wp:positionH>
                <wp:positionV relativeFrom="paragraph">
                  <wp:posOffset>189230</wp:posOffset>
                </wp:positionV>
                <wp:extent cx="1906270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-ль директора по УВР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/Цыренжапова Л.С./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1pt;height:71.4pt;mso-wrap-distance-left:9.05pt;mso-wrap-distance-right:9.05pt;mso-wrap-distance-top:0pt;mso-wrap-distance-bottom:0pt;margin-top:14.9pt;mso-position-vertical-relative:text;margin-left:146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Согласовано»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-ль директора по УВР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/Цыренжапова Л.С./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1335</wp:posOffset>
                </wp:positionH>
                <wp:positionV relativeFrom="paragraph">
                  <wp:posOffset>189230</wp:posOffset>
                </wp:positionV>
                <wp:extent cx="2396490" cy="906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/Сидельникова Г.А./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___ от«___»___ 2016 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7pt;height:71.4pt;mso-wrap-distance-left:9.05pt;mso-wrap-distance-right:9.05pt;mso-wrap-distance-top:0pt;mso-wrap-distance-bottom:0pt;margin-top:14.9pt;mso-position-vertical-relative:text;margin-left:-41.0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Рассмотрено»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МО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/Сидельникова Г.А./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___ от«___»___ 2016 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по  географии 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8 класс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502" w:hanging="0"/>
        <w:jc w:val="center"/>
        <w:rPr/>
      </w:pPr>
      <w:r>
        <w:rPr/>
        <w:t>Цыренжапова Лора Сергеевна</w:t>
      </w:r>
    </w:p>
    <w:p>
      <w:pPr>
        <w:pStyle w:val="Normal"/>
        <w:ind w:left="502" w:hanging="0"/>
        <w:jc w:val="center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</w:t>
      </w:r>
    </w:p>
    <w:p>
      <w:pPr>
        <w:pStyle w:val="Normal"/>
        <w:spacing w:lineRule="auto" w:line="276"/>
        <w:ind w:right="17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176" w:hanging="360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pacing w:lineRule="auto" w:line="276"/>
        <w:ind w:right="17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176" w:hanging="0"/>
        <w:jc w:val="both"/>
        <w:rPr>
          <w:color w:val="000000"/>
        </w:rPr>
      </w:pPr>
      <w:r>
        <w:rPr/>
        <w:t xml:space="preserve">            </w:t>
      </w:r>
      <w:r>
        <w:rPr/>
        <w:t>Данная учебная программа составлена на основе:</w:t>
      </w:r>
    </w:p>
    <w:p>
      <w:pPr>
        <w:pStyle w:val="Normal"/>
        <w:spacing w:lineRule="auto" w:line="276"/>
        <w:jc w:val="both"/>
        <w:rPr/>
      </w:pPr>
      <w:r>
        <w:rPr/>
        <w:t>Программа разработана на основе:</w:t>
      </w:r>
    </w:p>
    <w:p>
      <w:pPr>
        <w:pStyle w:val="Normal"/>
        <w:spacing w:lineRule="auto" w:line="276"/>
        <w:jc w:val="both"/>
        <w:rPr/>
      </w:pPr>
      <w:r>
        <w:rPr/>
        <w:t>-«Федерального компонента государственного стандарта общего образования», утверждённого приказом Минобразования России от 5 марта 2004 года № 1089</w:t>
      </w:r>
    </w:p>
    <w:p>
      <w:pPr>
        <w:pStyle w:val="Style15"/>
        <w:spacing w:lineRule="auto" w:line="276"/>
        <w:ind w:left="0" w:hanging="0"/>
        <w:jc w:val="both"/>
        <w:rPr>
          <w:rFonts w:eastAsia="Calibri"/>
          <w:bCs/>
        </w:rPr>
      </w:pPr>
      <w:r>
        <w:rPr>
          <w:rFonts w:eastAsia="Calibri"/>
          <w:bCs/>
        </w:rPr>
        <w:t>-Федерального базисного учебного плана, утвержденного приказом Министерства образования РФ от 09.03.2004г. №1312 «Об утверждении федерального БУП и примерных учебных планов для ОУ РФ, реализующих программы общего образования», с последующими изменениями:</w:t>
      </w:r>
    </w:p>
    <w:p>
      <w:pPr>
        <w:pStyle w:val="Style15"/>
        <w:spacing w:lineRule="auto" w:line="276"/>
        <w:ind w:left="0" w:hanging="0"/>
        <w:jc w:val="both"/>
        <w:rPr>
          <w:spacing w:val="-4"/>
        </w:rPr>
      </w:pPr>
      <w:r>
        <w:rPr>
          <w:spacing w:val="-4"/>
        </w:rPr>
        <w:t>-Примерной основной образовательной программы  общего образования.</w:t>
      </w:r>
    </w:p>
    <w:p>
      <w:pPr>
        <w:pStyle w:val="Style15"/>
        <w:spacing w:lineRule="auto" w:line="276"/>
        <w:ind w:left="0" w:hanging="0"/>
        <w:jc w:val="both"/>
        <w:rPr>
          <w:rFonts w:eastAsia="Calibri"/>
          <w:bCs/>
        </w:rPr>
      </w:pPr>
      <w:r>
        <w:rPr>
          <w:rFonts w:eastAsia="Calibri"/>
          <w:bCs/>
        </w:rPr>
        <w:t>-Постановления Главного государственного санитарного врача РФ от 29.12.2010г.№ 189 «Об утверждении СанПиН 2.4.2.2821-10 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spacing w:val="-4"/>
        </w:rPr>
        <w:t>-Приказа Министерства образования и науки Российской Федерации от 31.03.2014 года № 253 «Об утверждении федеральных перечней учебников рекомендованных (допущенных) к использованию в образовательном процессе в образовательных учреждениях, реализующих основную программу общего образования и имеющих государственную аккредитацию на 2016-2017 учебный год»</w:t>
      </w:r>
    </w:p>
    <w:p>
      <w:pPr>
        <w:pStyle w:val="Normal"/>
        <w:spacing w:lineRule="auto" w:line="276"/>
        <w:jc w:val="both"/>
        <w:rPr/>
      </w:pPr>
      <w:r>
        <w:rPr/>
        <w:t>-Устава школы</w:t>
      </w:r>
    </w:p>
    <w:p>
      <w:pPr>
        <w:pStyle w:val="Normal"/>
        <w:spacing w:lineRule="auto" w:line="276"/>
        <w:ind w:right="176" w:hanging="0"/>
        <w:jc w:val="both"/>
        <w:rPr>
          <w:b/>
          <w:b/>
          <w:i/>
          <w:i/>
        </w:rPr>
      </w:pPr>
      <w:r>
        <w:rPr/>
        <w:t xml:space="preserve">           </w:t>
      </w:r>
      <w:r>
        <w:rPr>
          <w:b/>
          <w:i/>
        </w:rPr>
        <w:t xml:space="preserve">Программа адресована учащимся 8 класса основной общеобразовательной школы.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176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География входит в образовательную область «Обществознание».</w:t>
      </w:r>
      <w:r>
        <w:rPr/>
        <w:t xml:space="preserve"> </w:t>
      </w:r>
    </w:p>
    <w:p>
      <w:pPr>
        <w:pStyle w:val="ParagraphStyle"/>
        <w:spacing w:lineRule="auto" w:line="276" w:before="75" w:after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рок реализации программы -</w:t>
      </w:r>
      <w:r>
        <w:rPr>
          <w:rFonts w:cs="Times New Roman" w:ascii="Times New Roman" w:hAnsi="Times New Roman"/>
        </w:rPr>
        <w:t>1 учебный год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lang w:bidi="zxx"/>
        </w:rPr>
      </w:pPr>
      <w:r>
        <w:rPr>
          <w:b/>
          <w:bCs/>
          <w:i/>
          <w:color w:val="000000"/>
          <w:lang w:bidi="zxx"/>
        </w:rPr>
        <w:t>Место предмета в базисном учебном плане:</w:t>
      </w:r>
    </w:p>
    <w:p>
      <w:pPr>
        <w:pStyle w:val="Normal"/>
        <w:spacing w:lineRule="auto" w:line="276"/>
        <w:jc w:val="both"/>
        <w:rPr/>
      </w:pPr>
      <w:r>
        <w:rPr>
          <w:lang w:bidi="zxx"/>
        </w:rPr>
        <w:t>Федеральный базисный учебный план для образовательных учреждений Российской Федерации отводит на изучение предмета 68 часов.</w:t>
      </w:r>
    </w:p>
    <w:p>
      <w:pPr>
        <w:pStyle w:val="Normal"/>
        <w:spacing w:lineRule="auto" w:line="276"/>
        <w:rPr/>
      </w:pPr>
      <w:r>
        <w:rPr>
          <w:lang w:bidi="zxx"/>
        </w:rPr>
        <w:t>Рабочая программа составлена  на 68 часов (2 часа в неделю).</w:t>
      </w:r>
    </w:p>
    <w:p>
      <w:pPr>
        <w:pStyle w:val="Normal"/>
        <w:spacing w:lineRule="auto" w:line="276"/>
        <w:jc w:val="both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</w:t>
      </w:r>
      <w:r>
        <w:rPr>
          <w:rFonts w:cs="NewtonCSanPin-Regular"/>
        </w:rPr>
        <w:t xml:space="preserve">Особое внимание в изучении географии в данной программе уделяется реализации </w:t>
      </w:r>
      <w:r>
        <w:rPr>
          <w:rFonts w:cs="NewtonCSanPin-Regular"/>
          <w:b/>
        </w:rPr>
        <w:t>национально-регионального компонента</w:t>
      </w:r>
      <w:r>
        <w:rPr>
          <w:rFonts w:cs="NewtonCSanPin-Regular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/>
        </w:rPr>
        <w:t xml:space="preserve"> </w:t>
      </w:r>
      <w:r>
        <w:rPr/>
        <w:t xml:space="preserve">На федеральном уровне география, как учебный предмет, входит в состав базового образования, содержание которой требуют включения материала, отражающего природные и социально-экономические особенности регионального (краеведческого) характера. В процессе отбора материала для обязательного минимума содержания национально-регионального компонента Госстандарта нужно исходить  из уникальности географии, которая формирует </w:t>
      </w:r>
      <w:r>
        <w:rPr>
          <w:rStyle w:val="Hl"/>
        </w:rPr>
        <w:t>целостное</w:t>
      </w:r>
      <w:r>
        <w:rPr/>
        <w:t xml:space="preserve"> представление о Земле как планете люде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ля курса географии характерны следующие </w:t>
      </w:r>
      <w:r>
        <w:rPr>
          <w:i/>
        </w:rPr>
        <w:t>межпредметные связи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>с астрономией, картографией, историей, математикой, физикой, литературой, биологией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химией.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</w:rPr>
        <w:t xml:space="preserve">. Требования к результатам обучения </w:t>
      </w:r>
      <w:r>
        <w:rPr>
          <w:rFonts w:cs="NewtonCSanPin-Regular"/>
          <w:b/>
        </w:rPr>
        <w:t xml:space="preserve">по годам 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  <w:b/>
          <w:b/>
          <w:lang w:val="en-US"/>
        </w:rPr>
      </w:pPr>
      <w:r>
        <w:rPr>
          <w:rFonts w:cs="NewtonCSanPin-Regular"/>
          <w:b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  <w:b/>
          <w:b/>
        </w:rPr>
      </w:pPr>
      <w:r>
        <w:rPr>
          <w:rFonts w:cs="NewtonCSanPin-Regular"/>
          <w:b/>
        </w:rPr>
        <w:t>К концу третьего и четвертого года обучения (8 и 9 классы)  учащиеся должн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NewtonCSanPin-Regular"/>
          <w:b/>
        </w:rPr>
        <w:t>1. Знать (называть и (или) показывать)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предмет изучения географии Росси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основные средства и методы получения географической информ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субъекты Федер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особенности географического положения, размеры территории, протяженность морских и сухопутных границ Росси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основные геологические эры, структуры земной коры, сейсмически опасные территори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климатообразующие факторы, особенности погоды в циклонах и антициклонах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распределение рек страны по бассейнам океанов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основные области современного оледенения и крупные ледник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главные свойства зональных типов почв, примеры мелиорации земель в разных зонах и регионах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основные виды природных ресурсов и примеры их рационального и нерационального исполь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важнейшие природно-хозяйственные объекты страны, в том числе центры транспортные, научно-информационные, финансовые, торговые, рекреационные, культурно-исторические, районы нового освоения и старопромышленные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народы, наиболее распространенные языки, религи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примеры рационального и нерационального размещения производств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NewtonCSanPin-Regular"/>
          <w:b/>
        </w:rPr>
        <w:t>2. Уметь определять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географическое положение объектов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разницу в поясном времени территорий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погоду по синоптической карте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параметры природных и социально-экономических объектов и явлений по различным источникам информ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NewtonCSanPin-Regular"/>
          <w:b/>
        </w:rPr>
        <w:t>3. Уметь описывать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образы природно-хозяйственных объектов, в том числе один из районов нового промышленного, сельскохозяйственного, городского, транспортного или рекреационного строительства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особенности быта и религий отдельных народ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NewtonCSanPin-Regular"/>
          <w:b/>
        </w:rPr>
        <w:t>4. Уметь объяснять причины географических явлений на основе применения понятий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геологическое летоисчисление, циклон, антициклон, солнечная радиация, испарение, испаряемость, мелиорация, агломерация, мегалополис, трудовые ресурсы, концентрация, специализация, кооперирование, комбинирование, топливно-энергетический баланс, интенсивный и экстенсивный пути развития хозяйства; районирование, географическое положение.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  <w:b/>
          <w:b/>
        </w:rPr>
      </w:pPr>
      <w:r>
        <w:rPr>
          <w:rFonts w:cs="NewtonCSanPin-Regular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NewtonCSanPin-Regular"/>
          <w:b/>
        </w:rPr>
        <w:t>5. Уметь объяснять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роль географических знаний в решении социально-экономических, экологических проблем страны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влияние ГП на особенности природы, хозяйства и жизнь населения России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образование и размещение форм рельефа; закономерности размещения наиболее крупных месторождений полезных ископаемых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образование атмосферных осадков, циклонов и антициклонов, их влияние на состояние погоды, образование смога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влияние климата на жизнь, быт, хозяйственную деятельность человека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как составляют прогноз погоды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распространение многолетней мерзлоты, ее влияние на состояние природных комплексов и освоение территории человеком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почвообразовательные процессы, особенности растительного и животного мира природных зон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причины возникновения опасных природных явлений, их распространение по территории страны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разнообразие природы и природных комплексов на территории страны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различия в естественном приросте населения, темпах его  роста и уровнях урбанизации отдельных территорий, направление миграций, образование и развитие разных форм городского и сельского рассел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 xml:space="preserve">изменение пропорций между сферами, секторами, межотраслевыми комплексами и отраслями в структуре хозяйства, особенности размещения основных отраслей хозяйства и основную специализацию районов, факторы и условия размещения предприятий;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особенности природы, населения, хозяйства отдельных регионов, различия в уровнях их социально-экономического развития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уникальность и общечеловеческую ценность памятников природы и культуры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причины изменения природных и хозяйственных комплексов регионов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особенности орудий труда, средств передвижения, жилищ, видов хозяйственной деятельности, возникших как результат приспособления человека к окружающей среде в разных географических условиях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NewtonCSanPin-Regular"/>
          <w:b/>
        </w:rPr>
        <w:t>Уметь оценивать и прогнозировать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изменение природных и социально-экономических объектов под воздействием природных и антропогенных факторов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рост населения, изменения соотношения городского и сельского населения, развитие системы городских поселений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развитие хозяйства районов страны, своего региона и своей местности.</w:t>
      </w:r>
    </w:p>
    <w:p>
      <w:pPr>
        <w:pStyle w:val="Normal"/>
        <w:autoSpaceDE w:val="false"/>
        <w:spacing w:lineRule="auto" w:line="276"/>
        <w:jc w:val="both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использовать приобретенные знания и умения в практической деятельности и по-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-BoldMT;Times New Roman"/>
          <w:b/>
          <w:bCs/>
        </w:rPr>
        <w:t xml:space="preserve">вседневной жизни </w:t>
      </w:r>
      <w:r>
        <w:rPr>
          <w:rFonts w:cs="TimesNewRomanPSMT;Times New Roman"/>
        </w:rPr>
        <w:t>дл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ymbolMT"/>
        </w:rPr>
        <w:t>•</w:t>
      </w:r>
      <w:r>
        <w:rPr>
          <w:rFonts w:cs="Times New Roman"/>
        </w:rPr>
        <w:t xml:space="preserve"> </w:t>
      </w:r>
      <w:r>
        <w:rPr>
          <w:rFonts w:cs="TimesNewRomanPSMT;Times New Roman"/>
        </w:rPr>
        <w:t>ориентирования на местности и проведения съемок ее участков; определения поясного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</w:rPr>
      </w:pPr>
      <w:r>
        <w:rPr>
          <w:rFonts w:cs="TimesNewRomanPSMT;Times New Roman"/>
        </w:rPr>
        <w:t>времени; чтения карт различного содержа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ymbolMT"/>
        </w:rPr>
        <w:t>•</w:t>
      </w:r>
      <w:r>
        <w:rPr>
          <w:rFonts w:cs="Times New Roman"/>
        </w:rPr>
        <w:t xml:space="preserve"> </w:t>
      </w:r>
      <w:r>
        <w:rPr>
          <w:rFonts w:cs="TimesNewRomanPSMT;Times New Roman"/>
        </w:rPr>
        <w:t>учета фенологических изменений в природе своей местности; проведения наблюдений за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</w:rPr>
      </w:pPr>
      <w:r>
        <w:rPr>
          <w:rFonts w:cs="TimesNewRomanPSMT;Times New Roman"/>
        </w:rPr>
        <w:t>отдельными географическими объектами, процессами и явлениями, их изменениями в ре-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</w:rPr>
      </w:pPr>
      <w:r>
        <w:rPr>
          <w:rFonts w:cs="TimesNewRomanPSMT;Times New Roman"/>
        </w:rPr>
        <w:t>зультате природных и антропогенных воздействий; оценки их последств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ymbolMT"/>
        </w:rPr>
        <w:t>•</w:t>
      </w:r>
      <w:r>
        <w:rPr>
          <w:rFonts w:cs="Times New Roman"/>
        </w:rPr>
        <w:t xml:space="preserve"> </w:t>
      </w:r>
      <w:r>
        <w:rPr>
          <w:rFonts w:cs="TimesNewRomanPSMT;Times New Roman"/>
        </w:rPr>
        <w:t>наблюдения за погодой, состоянием воздуха, воды и почвы в своей местности; определе-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</w:rPr>
      </w:pPr>
      <w:r>
        <w:rPr>
          <w:rFonts w:cs="TimesNewRomanPSMT;Times New Roman"/>
        </w:rPr>
        <w:t>ния комфортных и дискомфортных параметров природных компонентов своей местности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</w:rPr>
      </w:pPr>
      <w:r>
        <w:rPr>
          <w:rFonts w:cs="TimesNewRomanPSMT;Times New Roman"/>
        </w:rPr>
        <w:t>с помощью приборов и инструментов;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</w:rPr>
      </w:pPr>
      <w:r>
        <w:rPr>
          <w:rFonts w:cs="SymbolMT"/>
        </w:rPr>
        <w:t>•</w:t>
      </w:r>
      <w:r>
        <w:rPr>
          <w:rFonts w:cs="Times New Roman"/>
        </w:rPr>
        <w:t xml:space="preserve"> </w:t>
      </w:r>
      <w:r>
        <w:rPr>
          <w:rFonts w:cs="SymbolMT"/>
        </w:rPr>
        <w:t>описания традиционных отраслей хозяйства коренных народ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ymbolMT"/>
        </w:rPr>
        <w:t>•</w:t>
      </w:r>
      <w:r>
        <w:rPr>
          <w:rFonts w:cs="Times New Roman"/>
        </w:rPr>
        <w:t xml:space="preserve"> </w:t>
      </w:r>
      <w:r>
        <w:rPr>
          <w:rFonts w:cs="TimesNewRomanPSMT;Times New Roman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ymbolMT"/>
        </w:rPr>
        <w:t>•</w:t>
      </w:r>
      <w:r>
        <w:rPr>
          <w:rFonts w:cs="Times New Roman"/>
        </w:rPr>
        <w:t xml:space="preserve"> </w:t>
      </w:r>
      <w:r>
        <w:rPr>
          <w:rFonts w:cs="TimesNewRomanPSMT;Times New Roman"/>
        </w:rPr>
        <w:t>проведения самостоятельного поиска географической информации на местности из раз-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TimesNewRomanPSMT;Times New Roman"/>
        </w:rPr>
        <w:t>ных источников: картографических, статистических, геоинформационных.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  <w:b/>
          <w:b/>
        </w:rPr>
      </w:pPr>
      <w:r>
        <w:rPr>
          <w:rFonts w:cs="NewtonCSanPin-Regular"/>
          <w:b/>
        </w:rPr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  <w:b/>
          <w:b/>
        </w:rPr>
      </w:pPr>
      <w:r>
        <w:rPr>
          <w:rFonts w:cs="NewtonCSanPin-Regular"/>
          <w:b/>
        </w:rPr>
        <w:t>3. Контроль уровня обученности учащихс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</w:rPr>
        <w:t xml:space="preserve">        </w:t>
      </w:r>
      <w:r>
        <w:rPr>
          <w:rFonts w:cs="NewtonCSanPin-Regular"/>
        </w:rPr>
        <w:t>В целях оценки результативности освоения программы применяются такие формы контроля как: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А) на каждом уроке: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фронтальный устный опрос;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индивидуальный устный и письменный опрос;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мини – тесты;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географический диктант.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Б) в конце прохождения каждой темы: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контрольная работ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NewtonCSanPin-Regular"/>
        </w:rPr>
        <w:t xml:space="preserve">- </w:t>
      </w:r>
      <w:r>
        <w:rPr>
          <w:rFonts w:cs="Royal Times New Roman;Times New Roman" w:ascii="Royal Times New Roman;Times New Roman" w:hAnsi="Royal Times New Roman;Times New Roman"/>
        </w:rPr>
        <w:t>практические, самостоятельные работы</w:t>
      </w:r>
      <w:r>
        <w:rPr>
          <w:rFonts w:cs="NewtonCSanPin-Regular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выполнение тестовых заданий;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учебные игры, конкурсы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 xml:space="preserve">- </w:t>
      </w:r>
      <w:r>
        <w:rPr>
          <w:rFonts w:cs="Royal Times New Roman;Times New Roman" w:ascii="Royal Times New Roman;Times New Roman" w:hAnsi="Royal Times New Roman;Times New Roman"/>
        </w:rPr>
        <w:t>компьютерный контроль знаний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В) в конце прохождения раздела курса и в конце учебного года проводится обобщающая проверка знаний по пройденным темам программы в формах: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итоговая контрольная работа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КВН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а) для проверки теоретических знаний проводится: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тестирование;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географический диктант;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устный фронтальный опрос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контрольная работа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б) для оценки общеучебных умений и навыков учащихся: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задания на выявление причинно-следственных связей между географическими объектами и процессами;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выполнение практических работ ;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работа с географическими контурными картами;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работа с планом местности;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задания на формирование умений наблюдать за природными  объектами и явлениями;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задания на составление характеристик (сравнительных) географических объектов.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в) для оценивания формирования у учащихся ключевых компетентностей: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задания на формирование умений ориентироваться в различных источниках географической информации;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задания на формирование умения вести наблюдения за изменениями окружающей среды своей местности;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задания на формирование умения прогнозировать природные явления, тенденции развития хозяйства;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проведение исследовательских работ;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  <w:lang w:val="en-US"/>
        </w:rPr>
      </w:pPr>
      <w:r>
        <w:rPr>
          <w:rFonts w:cs="NewtonCSanPin-Regular"/>
        </w:rPr>
        <w:t>- публичная защита проектов</w:t>
      </w:r>
    </w:p>
    <w:p>
      <w:pPr>
        <w:pStyle w:val="Normal"/>
        <w:autoSpaceDE w:val="false"/>
        <w:spacing w:lineRule="auto" w:line="276"/>
        <w:jc w:val="center"/>
        <w:rPr>
          <w:rFonts w:cs="NewtonCSanPin-Regular"/>
          <w:b/>
          <w:b/>
        </w:rPr>
      </w:pPr>
      <w:r>
        <w:rPr>
          <w:rFonts w:cs="NewtonCSanPin-Regular"/>
          <w:b/>
        </w:rPr>
        <w:t>Содержание учебного предмет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75"/>
        <w:gridCol w:w="971"/>
        <w:gridCol w:w="2863"/>
        <w:gridCol w:w="209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b/>
                <w:b/>
                <w:sz w:val="22"/>
                <w:szCs w:val="22"/>
              </w:rPr>
            </w:pPr>
            <w:r>
              <w:rPr>
                <w:rFonts w:cs="NewtonCSanPin-Regular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b/>
                <w:b/>
                <w:sz w:val="22"/>
                <w:szCs w:val="22"/>
              </w:rPr>
            </w:pPr>
            <w:r>
              <w:rPr>
                <w:rFonts w:cs="NewtonCSanPin-Regular"/>
                <w:b/>
                <w:sz w:val="22"/>
                <w:szCs w:val="22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b/>
                <w:b/>
                <w:sz w:val="22"/>
                <w:szCs w:val="22"/>
              </w:rPr>
            </w:pPr>
            <w:r>
              <w:rPr>
                <w:rFonts w:cs="NewtonCSanPin-Regular"/>
                <w:b/>
                <w:sz w:val="22"/>
                <w:szCs w:val="22"/>
              </w:rPr>
              <w:t>Разделы и те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b/>
                <w:b/>
                <w:sz w:val="22"/>
                <w:szCs w:val="22"/>
              </w:rPr>
            </w:pPr>
            <w:r>
              <w:rPr>
                <w:rFonts w:cs="NewtonCSanPin-Regular"/>
                <w:b/>
                <w:sz w:val="22"/>
                <w:szCs w:val="22"/>
              </w:rPr>
              <w:t>Кол-во час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b/>
                <w:b/>
                <w:sz w:val="22"/>
                <w:szCs w:val="22"/>
              </w:rPr>
            </w:pPr>
            <w:r>
              <w:rPr>
                <w:rFonts w:cs="NewtonCSanPin-Regular"/>
                <w:b/>
                <w:sz w:val="22"/>
                <w:szCs w:val="22"/>
              </w:rPr>
              <w:t xml:space="preserve">Характеристика деятельности учащихся или виды деятельност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NewtonCSanPin-Regular"/>
                <w:b/>
                <w:sz w:val="22"/>
                <w:szCs w:val="22"/>
              </w:rPr>
              <w:t>Формы  контроля</w:t>
            </w:r>
          </w:p>
        </w:tc>
      </w:tr>
      <w:tr>
        <w:trPr>
          <w:trHeight w:val="25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NewtonCSanPin-Regular"/>
                <w:b/>
                <w:b/>
                <w:sz w:val="20"/>
                <w:szCs w:val="20"/>
              </w:rPr>
            </w:pPr>
            <w:r>
              <w:rPr>
                <w:rFonts w:cs="NewtonCSanPin-Regula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  <w:lang w:val="en-US"/>
              </w:rPr>
            </w:pPr>
            <w:r>
              <w:rPr>
                <w:rFonts w:cs="NewtonCSanPin-Regular"/>
                <w:sz w:val="20"/>
                <w:szCs w:val="20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b/>
                <w:sz w:val="20"/>
                <w:szCs w:val="20"/>
              </w:rPr>
              <w:t>Введение.</w:t>
            </w:r>
            <w:r>
              <w:rPr>
                <w:rFonts w:cs="NewtonCSanPin-Regula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Наша Родина на карте мир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 xml:space="preserve">Описание географического положения России на карте мира, сравнение г.п. России и других стран. Определение границ РФ по физической и политической картам. Изучение часовых поясов России. Выявление особенностей формирования государственной территории Росси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Работа с контурными картам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Решение задач на поясное врем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NewtonCSanPin-Regular"/>
                <w:b/>
                <w:sz w:val="20"/>
                <w:szCs w:val="20"/>
              </w:rPr>
              <w:t xml:space="preserve">Раздел </w:t>
            </w:r>
            <w:r>
              <w:rPr>
                <w:rFonts w:cs="NewtonCSanPin-Regular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NewtonCSanPin-Regular"/>
                <w:b/>
                <w:sz w:val="20"/>
                <w:szCs w:val="20"/>
              </w:rPr>
              <w:t xml:space="preserve"> Особенности природы и природные ресурсы Росс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Рельеф, геологическое строение и полезные ископаемы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b/>
                <w:b/>
                <w:sz w:val="20"/>
                <w:szCs w:val="20"/>
              </w:rPr>
            </w:pPr>
            <w:r>
              <w:rPr>
                <w:rFonts w:cs="NewtonCSanPin-Regular"/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NewtonCSanPin-Regular"/>
                <w:sz w:val="20"/>
                <w:szCs w:val="20"/>
              </w:rPr>
              <w:t>Определение основных этапов формирования земной коры на территории России. Определение особенностей рельефа России. Определение основных тектонических структур на территории страны. Выявление зависимости между тектоническим строением, рельефом и размещением полезных ископаемых на основе сопоставления физической карты и тектоническо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Выявление внутренних и внешних процессов, влияющих на формирование рельефа нашей страны. Определение территории  распространения стихийных природных явлений по физической и тематическим картам. Определение и объяснение особенностей рельефа своего регион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Анализ тематических кар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Итоговая проверочная работа</w:t>
            </w:r>
          </w:p>
        </w:tc>
      </w:tr>
      <w:tr>
        <w:trPr>
          <w:trHeight w:val="55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b/>
                <w:b/>
                <w:sz w:val="20"/>
                <w:szCs w:val="20"/>
              </w:rPr>
            </w:pPr>
            <w:r>
              <w:rPr>
                <w:rFonts w:cs="NewtonCSanPin-Regular"/>
                <w:b/>
                <w:sz w:val="20"/>
                <w:szCs w:val="20"/>
              </w:rPr>
              <w:t>Климат и климатические ресур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Выявление факторов, определяющих климат России. Определение климатических показателей для различных пунктов по климатическим картам. Определение районов распространения разных типов климата на территории страны по карте климатических поясов и типов климата. Подготовка презентаций и сообщений о влиянии климатических условий на жизнь человека (быт, жилище, способы передвижения, здоровье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 xml:space="preserve">Выявление особенностей опасных и неблагоприятных  климатических явлений и районов их распространения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Анализ тематических кар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Чтение климатограм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Итоговая проверочная работа</w:t>
            </w:r>
          </w:p>
        </w:tc>
      </w:tr>
      <w:tr>
        <w:trPr>
          <w:trHeight w:val="25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b/>
                <w:b/>
                <w:sz w:val="20"/>
                <w:szCs w:val="20"/>
              </w:rPr>
            </w:pPr>
            <w:r>
              <w:rPr>
                <w:rFonts w:cs="NewtonCSanPin-Regular"/>
                <w:b/>
                <w:sz w:val="20"/>
                <w:szCs w:val="20"/>
              </w:rPr>
              <w:t>Внутренние воды и водные ресур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Определение состава внутренних вод на территории страны. Определение падения, уклона, особенностей питания и режима рек. Составление характеристики рек по типовому плану. Выявление зависимости между режимом, характером течения рек, рельефом и климатом по тематическим карта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Подготовка и обсуждение презентаций о роли рек в жизни населения и развитии хозяйства России, своего регион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Определение типов озер по происхождению, солености, размеров. Определение районов распространения болот, ледников, многолетней мерзлоты. Оценка обеспеченности водными ресурсами страны и отдельных регионов. Обсуждение проблем, связанных с использованием водных ресурс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Анализ тематических кар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Итоговая проверочная работа</w:t>
            </w:r>
          </w:p>
        </w:tc>
      </w:tr>
      <w:tr>
        <w:trPr>
          <w:trHeight w:val="25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b/>
                <w:b/>
                <w:sz w:val="20"/>
                <w:szCs w:val="20"/>
              </w:rPr>
            </w:pPr>
            <w:r>
              <w:rPr>
                <w:rFonts w:cs="NewtonCSanPin-Regular"/>
                <w:b/>
                <w:sz w:val="20"/>
                <w:szCs w:val="20"/>
              </w:rPr>
              <w:t>Почвы и почвенные ресур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 xml:space="preserve">Выявление основных факторов почвообразования. Определение главных зональных типов почв и закономерностей их распространения на территории страны по карте почв. Определение почвенных горизонтов, механического состава, свойств главных типов почв. Оценка почвенных ресурсов страны. Обсуждение проблем, связанные с нарушением почв под влиянием деятельности человека. Описание образцов почв своей местности, и их свойств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Анализ тематических кар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Итоговая проверочная работа</w:t>
            </w:r>
          </w:p>
        </w:tc>
      </w:tr>
      <w:tr>
        <w:trPr>
          <w:trHeight w:val="55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b/>
                <w:b/>
                <w:sz w:val="20"/>
                <w:szCs w:val="20"/>
              </w:rPr>
            </w:pPr>
            <w:r>
              <w:rPr>
                <w:rFonts w:cs="NewtonCSanPin-Regular"/>
                <w:b/>
                <w:sz w:val="20"/>
                <w:szCs w:val="20"/>
              </w:rPr>
              <w:t>Растительный и животный мир России. Биологические ресурс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NewtonCSanPin-Regular"/>
                <w:sz w:val="20"/>
                <w:szCs w:val="20"/>
              </w:rPr>
              <w:t>Выявление факторов, определяющих состав и разнообразие органического мира России. Определение состава биологических ресурсов. Определение основных мероприятий по рациональному использованию и охране растительного и животного мир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Обсуждение презентаций о неблагоприятных изменениях органического мира России в результате хозяйственной деятельност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Анализ тематических кар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Заполнение таблицы</w:t>
            </w:r>
          </w:p>
        </w:tc>
      </w:tr>
      <w:tr>
        <w:trPr>
          <w:trHeight w:val="25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NewtonCSanPin-Regular"/>
                <w:b/>
                <w:sz w:val="20"/>
                <w:szCs w:val="20"/>
              </w:rPr>
              <w:t xml:space="preserve">Раздел </w:t>
            </w:r>
            <w:r>
              <w:rPr>
                <w:rFonts w:cs="NewtonCSanPin-Regular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NewtonCSanPin-Regular"/>
                <w:b/>
                <w:sz w:val="20"/>
                <w:szCs w:val="20"/>
              </w:rPr>
              <w:t xml:space="preserve"> Природные комплексы Росс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Природное районирова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b/>
                <w:b/>
                <w:sz w:val="20"/>
                <w:szCs w:val="20"/>
              </w:rPr>
            </w:pPr>
            <w:r>
              <w:rPr>
                <w:rFonts w:cs="NewtonCSanPin-Regular"/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Формирование знаний о  природном районировани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 xml:space="preserve">Выявление причинно-следственной взаимосвязи отдельных компонентов природной зоны на основе анализа тематических карт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Выявление наиболее и наименее измененные человеком территории на основе анализа разных источников географической информаци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Обсуждение сообщений о проблемах антропогенного воздействия на природ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Анализ тематических кар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b/>
                <w:b/>
                <w:sz w:val="20"/>
                <w:szCs w:val="20"/>
              </w:rPr>
            </w:pPr>
            <w:r>
              <w:rPr>
                <w:rFonts w:cs="NewtonCSanPin-Regular"/>
                <w:b/>
                <w:sz w:val="20"/>
                <w:szCs w:val="20"/>
              </w:rPr>
              <w:t>Природа регионов Росс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Формирование представлений и знаний об особенностях и главных чертах природы крупнейших природных регионов Росси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Выявление особенностей географического положения и его влияние на природу, хозяйственное развитие район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 xml:space="preserve">Изучение специфики природы района (природный амфитеатр), природные ресурсы, причин из разнообразия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Анализ тематических кар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 xml:space="preserve">Работа с контурными картами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Итоговая проверочная работа</w:t>
            </w:r>
          </w:p>
        </w:tc>
      </w:tr>
      <w:tr>
        <w:trPr>
          <w:trHeight w:val="25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b/>
                <w:b/>
                <w:sz w:val="20"/>
                <w:szCs w:val="20"/>
              </w:rPr>
            </w:pPr>
            <w:r>
              <w:rPr>
                <w:rFonts w:cs="NewtonCSanPin-Regular"/>
                <w:b/>
                <w:sz w:val="20"/>
                <w:szCs w:val="20"/>
              </w:rPr>
              <w:t>Человек и прир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Формирование представление и знаний о проблемах взаимодействия человека и природы на территории Росси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Изучение особенностей влияния природных условий на образ жизни люде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Формирование знаний о стихийных природных явлениях. Расширение и углубление знаний об особо охраняемых территориях - их видах и географии. Расширение и углубление знаний учащихся об экологических проблемах России и путях их реш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Сообщения</w:t>
            </w:r>
          </w:p>
        </w:tc>
      </w:tr>
      <w:tr>
        <w:trPr>
          <w:trHeight w:val="9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b/>
                <w:b/>
                <w:sz w:val="20"/>
                <w:szCs w:val="20"/>
              </w:rPr>
            </w:pPr>
            <w:r>
              <w:rPr>
                <w:rFonts w:cs="NewtonCSanPin-Regular"/>
                <w:b/>
                <w:sz w:val="20"/>
                <w:szCs w:val="20"/>
              </w:rPr>
              <w:t>Итоговая работа по курс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Обобщение и закрепление знаний и умений учащихся по всему курс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Итоговая проверочная работа (тестирование)</w:t>
            </w:r>
          </w:p>
        </w:tc>
      </w:tr>
      <w:tr>
        <w:trPr>
          <w:trHeight w:val="55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b/>
                <w:b/>
                <w:sz w:val="20"/>
                <w:szCs w:val="20"/>
              </w:rPr>
            </w:pPr>
            <w:r>
              <w:rPr>
                <w:rFonts w:cs="NewtonCSanPin-Regular"/>
                <w:b/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  <w:t>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NewtonCSanPin-Regular"/>
                <w:sz w:val="20"/>
                <w:szCs w:val="20"/>
              </w:rPr>
            </w:pPr>
            <w:r>
              <w:rPr>
                <w:rFonts w:cs="NewtonCSanPin-Regula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NewtonCSanPin-Regular"/>
          <w:lang w:val="en-US"/>
        </w:rPr>
      </w:pPr>
      <w:r>
        <w:rPr>
          <w:rFonts w:cs="NewtonCSanPin-Regular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cs="NewtonCSanPin-Regular"/>
          <w:b/>
          <w:b/>
          <w:lang w:val="en-US"/>
        </w:rPr>
      </w:pPr>
      <w:r>
        <w:rPr>
          <w:rFonts w:cs="NewtonCSanPin-Regular"/>
          <w:b/>
          <w:lang w:val="en-US"/>
        </w:rPr>
      </w:r>
    </w:p>
    <w:p>
      <w:pPr>
        <w:pStyle w:val="Normal"/>
        <w:spacing w:lineRule="auto" w:line="276"/>
        <w:rPr>
          <w:rFonts w:cs="NewtonCSanPin-Regular"/>
          <w:b/>
          <w:b/>
        </w:rPr>
      </w:pPr>
      <w:r>
        <w:rPr>
          <w:rFonts w:cs="NewtonCSanPin-Regular"/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/>
      </w:pPr>
      <w:r>
        <w:rPr/>
        <w:t>Календарно-тематический план по географ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7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24"/>
        <w:gridCol w:w="759"/>
        <w:gridCol w:w="2153"/>
        <w:gridCol w:w="1780"/>
        <w:gridCol w:w="913"/>
        <w:gridCol w:w="793"/>
        <w:gridCol w:w="736"/>
        <w:gridCol w:w="913"/>
        <w:gridCol w:w="913"/>
        <w:gridCol w:w="913"/>
        <w:gridCol w:w="912"/>
        <w:gridCol w:w="906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часов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и контрольные работ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обучен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план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. Географическое положение Росс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несение на контурной карте границы России, крайних точек, морей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арта России, контурная карта, атл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7.</w:t>
            </w:r>
            <w:r>
              <w:rPr>
                <w:bCs/>
                <w:sz w:val="22"/>
                <w:szCs w:val="22"/>
                <w:lang w:val="en-US"/>
              </w:rPr>
              <w:t>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я Росс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несение морей на контурной карт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9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 на карте часовых пояс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на определение поясного времен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а часовых поя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14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ение территории Росс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а «Открытие и исследования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16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Особенности природы и природные ресурсы России</w:t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рельефа Росс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ие взаимозависимости тектонических структур, рельефа и полезных ископаемых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рельефа своей местност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арта России, атласы, мультимедиа – курс для 8 класса, «Уроки Кирилла и Мефодия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арта России, тектоническая карта России, коллекция горных пород, атл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21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логическое строение территории Росс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23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еральные ресурсы Росс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28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форм рельеф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30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ур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арта России, атл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05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имат и климатические ресурс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оры, влияющие на климат России и Бурят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по климатической карте суммарной радиации, коэффициента увлажнения для отдельных пунктов страны. Определение состояния погоды  по синоптической карт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матическая карта России, рис. учебника, климатограммы, мультимедиа – курс для 8 класса,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07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ы климатов Росс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климатических поясов и областей сточки зрения условий жизни и хозяйственной деятельности людей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матическая карта России, атл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12.1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14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исимость человека от климата. Агроклиматические ресурсы России и Бурят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основных климатических показателей своего реги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матическая карта России, атл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19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ур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21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енние воды и водные ресурс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ообразие внутренних вод. Рек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ера, болота, подземные воды, ледники, многолетняя мерзлот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реки с точки зрения ее хозяйственного использования. Сравнительная оценка обеспеченности водными ресурсами своего реги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арта России, атл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26.1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28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ные ресурсы России и Бурят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арта России, атл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ур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арта России, атл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18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вы и почвенные ресурс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 почв и  их разнообраз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почв по карте, анализ факторов и условий почвообразова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венная карта России, атл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23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омерности распространения поч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венные ресурсы России и Бурят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3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вый урок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венная карта России, атл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тительный и животный мир. Биологические ресурс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ительный и животный мир России и Бурят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а растительности и животного м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7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ческие ресурсы. Охрана растительного и животного м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09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но-ресурсный потенциал Росс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14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ур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16.12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 Природные комплексы России</w:t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ообразие природных комплексов Росс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явление зависимости между компонентами природы на примере одной из природных зо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а «Природные зоны России, атл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21.1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я как крупные природные комплек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23.1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ные зоны Росс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27.1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ообразие лес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29.1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лесные зоны на юге Росс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тная пояс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.01                                                                           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ур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ая карта России, атласы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роки Кирилла и Мефодия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18.0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-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а регионов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равни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арта России, климатическая карта, природных зон, атласы, гербарии,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роки Кирилла и Мефодия», контурная ка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20.0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25.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ные комплексы Русской равни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27.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ы рационального использования природных ресурсов Русской равни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овтор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арта России, атл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3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верный Кавка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арта России, климатическая карта, контурная ка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8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Северного Кавказ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10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овтор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арта России, атл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15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ал- каменный пояс Русской земл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арта России, климатическая карта, природных зон, коллекция минералов и горных пород, атласы, «Уроки Кирилла и Мефодия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арта России, атл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17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еобразие природы Урал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22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ные уникумы. Экологические проблемы Урал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24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овтор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арта России, атл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1.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адно-Сибирская равнина: особенности прир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арта России, климатическая карта, природных зон, контурная ка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3.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ные ресурсы Западно-Сибирской равни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точная Сибир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природных условий и ресурсов природной зоны Республики Бурятия  (по выбору) на основе анализа общегеографических и тематических карт.  Прогнозирование изменений в результате хозяйственной деятельности человека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арта России, климатическая карта, природных зон, контурная ка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15.03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ные районы Восточной Сибир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17.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мчужина Сибири – Байка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ные ресурсы Восточной Сибири и проблемы их осво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овтор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арта России, атл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льний Восток – край контрас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арта России, климатическая карта, природных зон, контурная ка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1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Дальнего Восто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14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ные ресурсы Дальнего Восто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1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овтор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арта России, атл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2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нтрольная работа по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раздел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арта России, атл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 Человек и прир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ияние природных условий на жизнь и здоровье челове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арта России, климатическая карта, картины, мультимедиа-курс для 8 класс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4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ропогенные воздействия на природ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5.05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циональное природополь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10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ая ситуация в Росс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12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17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ур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арта России, атл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19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по всему курс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арта России, атл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24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арта России, атл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26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NewtonCSanPin-Regular"/>
          <w:b/>
        </w:rPr>
        <w:t>Перечень материально – технического и учебно-методического  обеспечения реализации программы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  <w:b/>
          <w:b/>
        </w:rPr>
      </w:pPr>
      <w:r>
        <w:rPr>
          <w:rFonts w:cs="NewtonCSanPin-Regular"/>
          <w:b/>
        </w:rPr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  <w:b/>
          <w:b/>
        </w:rPr>
      </w:pPr>
      <w:r>
        <w:rPr>
          <w:rFonts w:cs="NewtonCSanPin-Regular"/>
          <w:b/>
        </w:rPr>
        <w:t xml:space="preserve">Материально-техническое обеспечение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NewtonCSanPin-Regular"/>
        </w:rPr>
        <w:t xml:space="preserve">1. Кабинет 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2. Мебель  (столы, стулья, шкаф – доска)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3. Компьютер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NewtonCSanPin-Regular"/>
          <w:b/>
        </w:rPr>
        <w:t xml:space="preserve">Учебно – методическое обеспечение: 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1. Печатные пособия: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1) Географические карты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2) Атласы;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3) Таблицы.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 xml:space="preserve">2. Натуральные объекты: 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 xml:space="preserve">1) гербарии растений; 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2) коллекции горных пород и минералов;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 xml:space="preserve">3) коллекции сырья и продуктов  переработки. 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3. Глобусы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4. Макеты: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5. Теллурий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5. Модель Солнечной системы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6. Мини – метеостанция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8. Таблиц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NewtonCSanPin-Regular"/>
        </w:rPr>
        <w:t>9. Виртуальная школа Кирилла и Мефодия (6-8 классы)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10 Диски «Современный открытый урок» (6-10 классы)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11. Мультимедиа – курс для 6-9 классов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</w:r>
    </w:p>
    <w:p>
      <w:pPr>
        <w:pStyle w:val="Normal"/>
        <w:spacing w:lineRule="auto" w:line="276"/>
        <w:rPr>
          <w:rFonts w:cs="NewtonCSanPin-Regular"/>
        </w:rPr>
      </w:pPr>
      <w:r>
        <w:rPr>
          <w:rFonts w:cs="NewtonCSanPin-Regular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  <w:b/>
          <w:b/>
        </w:rPr>
      </w:pPr>
      <w:r>
        <w:rPr>
          <w:rFonts w:cs="NewtonCSanPin-Regular"/>
          <w:b/>
        </w:rPr>
        <w:t>Список литературы</w:t>
      </w:r>
    </w:p>
    <w:p>
      <w:pPr>
        <w:pStyle w:val="Normal"/>
        <w:spacing w:lineRule="auto" w:line="276"/>
        <w:ind w:right="355" w:hanging="0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spacing w:lineRule="auto" w:line="276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NewtonCSanPin-Regular"/>
        </w:rPr>
        <w:t>1. Баринова И.И. География России. Природа – М. Дрофа, 201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NewtonCSanPin-Regular"/>
        </w:rPr>
        <w:t>2. Рабочая тетрадь по географии. 8 класс. М. Дрофа, 201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NewtonCSanPin-Regular"/>
        </w:rPr>
        <w:t>3. Алексеев А.И. География России. Природа и население. – М. Дрофа, 2007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4. Дронов В.П., Баринова И.И., Ром В.Я., Лобжанидзе А.А.География России. Природа. Население. Хозяйство. 8 класс М. Русское слово, 2009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5. Пятунин Б.Б. Новые контрольные и проверочные работы по географии. 6 – 8 классы. М. Дрофа, 2005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6. Эрдынеева М.О., Чернов Б.А. «География Бурятии», учебное пособие для 8-9 классов, Улан-Удэ, Бурятское книжное изд-во, 1994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7. </w:t>
      </w:r>
      <w:r>
        <w:rPr>
          <w:rFonts w:cs="NewtonCSanPin-Regular"/>
        </w:rPr>
        <w:t xml:space="preserve"> Майерова Н.Ю. Уроки географии. 8 – 9 классы М. Дрофа, 2004</w:t>
      </w:r>
    </w:p>
    <w:p>
      <w:pPr>
        <w:pStyle w:val="Normal"/>
        <w:spacing w:lineRule="auto" w:line="276"/>
        <w:ind w:right="355" w:hanging="0"/>
        <w:jc w:val="both"/>
        <w:rPr/>
      </w:pPr>
      <w:r>
        <w:rPr>
          <w:rFonts w:cs="NewtonCSanPin-Regular"/>
        </w:rPr>
        <w:t>8.</w:t>
      </w:r>
      <w:r>
        <w:rPr/>
        <w:t>Методика обучения географии в общеобразовательной школе/Под ред. Л.М. Панчешниковой. М.: Просвещение АО «Учебная книга», 2008.</w:t>
      </w:r>
    </w:p>
    <w:p>
      <w:pPr>
        <w:pStyle w:val="Normal"/>
        <w:spacing w:lineRule="auto" w:line="276"/>
        <w:ind w:right="355" w:hanging="0"/>
        <w:jc w:val="both"/>
        <w:rPr/>
      </w:pPr>
      <w:r>
        <w:rPr/>
        <w:t>9.Дидактические карточки – задания по географии к учебнику  И.И. Бариновой «География России», 8 класс. И.И. Баринова, издательство «ЭКЗАМЕН», Москва 2006.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10. Интернет – ресурсы</w:t>
      </w:r>
    </w:p>
    <w:p>
      <w:pPr>
        <w:pStyle w:val="Normal"/>
        <w:spacing w:lineRule="auto" w:line="276"/>
        <w:ind w:right="355" w:hanging="0"/>
        <w:jc w:val="both"/>
        <w:rPr/>
      </w:pPr>
      <w:r>
        <w:rPr/>
        <w:t>11.География России, поурочные планы по учебнику И.И. Бариновой, 8 класс. О.В. Антушева, Волгоград, издательство «Учитель»  2008.</w:t>
      </w:r>
    </w:p>
    <w:p>
      <w:pPr>
        <w:pStyle w:val="Normal"/>
        <w:spacing w:lineRule="auto" w:line="276"/>
        <w:ind w:right="355" w:hanging="0"/>
        <w:jc w:val="both"/>
        <w:rPr/>
      </w:pPr>
      <w:r>
        <w:rPr/>
        <w:t>12.Контрольные и проверочные работы по географии к учебнику  И.И. Бариновой «География России», 8 класс. О.В. Чичерина, издательство «ЭКЗАМЕН», Москва 2007.</w:t>
      </w:r>
    </w:p>
    <w:p>
      <w:pPr>
        <w:pStyle w:val="Normal"/>
        <w:spacing w:lineRule="auto" w:line="276"/>
        <w:ind w:right="355" w:hanging="0"/>
        <w:jc w:val="both"/>
        <w:rPr/>
      </w:pPr>
      <w:r>
        <w:rPr/>
      </w:r>
    </w:p>
    <w:p>
      <w:pPr>
        <w:pStyle w:val="Normal"/>
        <w:spacing w:lineRule="auto" w:line="276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Адреса сайтов в Интернете: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- сайт Федерального агентства по образованию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hyperlink r:id="rId2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ed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айт «Российское Образование» 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p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- сайт Федерального института педагогических измерений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g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- сайт «Интернет-государство учителей»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cio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- сайт ФЦИОР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hyperlink r:id="rId3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bioda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arod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помощь ученикам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io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- Эйдос</w:t>
      </w:r>
      <w:r>
        <w:rPr>
          <w:rFonts w:cs="Times New Roman" w:ascii="Times New Roman" w:hAnsi="Times New Roman"/>
          <w:sz w:val="24"/>
          <w:szCs w:val="24"/>
        </w:rPr>
        <w:t xml:space="preserve"> - центр дистанционного образования 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 -Учебные материалы и </w:t>
        <w:tab/>
        <w:t>словари на сайте «Кирилл и Мефодий»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Единая коллекция ЦОР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hyperlink r:id="rId5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nsporta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оциальная сеть работников образования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http://www.ege.edu.ru/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информационный портал ЕГЭ</w:t>
      </w:r>
    </w:p>
    <w:p>
      <w:pPr>
        <w:pStyle w:val="Normal"/>
        <w:shd w:fill="FFFFFF" w:val="clear"/>
        <w:autoSpaceDE w:val="false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 w:before="0" w:after="120"/>
        <w:ind w:left="360" w:hanging="0"/>
        <w:jc w:val="both"/>
        <w:rPr/>
      </w:pP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geo</w:t>
      </w:r>
      <w:r>
        <w:rPr>
          <w:b/>
          <w:bCs/>
        </w:rPr>
        <w:t>.1</w:t>
      </w:r>
      <w:r>
        <w:rPr>
          <w:b/>
          <w:bCs/>
          <w:lang w:val="en-US"/>
        </w:rPr>
        <w:t>september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  <w:r>
        <w:rPr/>
        <w:t xml:space="preserve">- газета «География» - приложение к «1 сентября» </w:t>
        <w:tab/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 w:before="0" w:after="120"/>
        <w:rPr/>
      </w:pP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geografi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/>
        <w:t xml:space="preserve">- личный опыт путешествий, обзоры исторических мест, фотоальбомы, географическая, культурная и историческая информация о странах мира;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 w:before="0" w:after="120"/>
        <w:jc w:val="both"/>
        <w:rPr/>
      </w:pPr>
      <w:hyperlink r:id="rId6" w:tgtFrame="_blank">
        <w:r>
          <w:rPr>
            <w:rStyle w:val="InternetLink"/>
            <w:b/>
            <w:bCs/>
            <w:lang w:val="en-US"/>
          </w:rPr>
          <w:t>georu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by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/>
        <w:t>"География России". Данные о каждом субъекте Российской Федерации.  Сведения о регионах. Федеральные округа РФ. Экономические районы. Часовые пояса и др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 w:before="0" w:after="120"/>
        <w:jc w:val="both"/>
        <w:rPr/>
      </w:pPr>
      <w:hyperlink r:id="rId7" w:tgtFrame="_blank">
        <w:r>
          <w:rPr>
            <w:rStyle w:val="InternetLink"/>
            <w:b/>
          </w:rPr>
          <w:t>nature.worldstreasure.com</w:t>
        </w:r>
      </w:hyperlink>
      <w:r>
        <w:rPr>
          <w:b/>
        </w:rPr>
        <w:t> 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/>
        <w:t>- "Чудеса природы"  Иллюстрированные и классифицированные по географическому расположению материалы о природных явлениях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 w:before="0" w:after="120"/>
        <w:jc w:val="both"/>
        <w:rPr/>
      </w:pPr>
      <w:hyperlink r:id="rId8" w:tgtFrame="_blank">
        <w:r>
          <w:rPr>
            <w:rStyle w:val="InternetLink"/>
            <w:b/>
          </w:rPr>
          <w:t>terrus.ru</w:t>
        </w:r>
      </w:hyperlink>
      <w:r>
        <w:rPr>
          <w:b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"Территориальное устройство России" - Справочник-каталог "Вся Россия" по экономическим районам.  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 w:before="0" w:after="120"/>
        <w:jc w:val="both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edios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  <w:r>
        <w:rPr/>
        <w:t xml:space="preserve">- Эйдос - центр дистанционного образования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k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education</w:t>
      </w:r>
      <w:r>
        <w:rPr>
          <w:b/>
          <w:bCs/>
        </w:rPr>
        <w:t xml:space="preserve"> </w:t>
      </w:r>
      <w:r>
        <w:rPr/>
        <w:t xml:space="preserve">-Учебные материалы и </w:t>
        <w:tab/>
        <w:t>словари на сайте «Кирилл и Мефодий»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 w:before="0" w:after="120"/>
        <w:ind w:left="360" w:hanging="0"/>
        <w:jc w:val="both"/>
        <w:rPr/>
      </w:pPr>
      <w:hyperlink r:id="rId9" w:tgtFrame="_blank">
        <w:r>
          <w:rPr>
            <w:rStyle w:val="InternetLink"/>
            <w:b/>
          </w:rPr>
          <w:t>geo.historic.ru</w:t>
        </w:r>
      </w:hyperlink>
      <w:r>
        <w:rPr>
          <w:b/>
          <w:bCs/>
        </w:rPr>
        <w:t xml:space="preserve"> </w:t>
      </w:r>
      <w:r>
        <w:rPr/>
        <w:t>- географический on-line справочник "Страны мира".  Сведения по всем странам мира.  Физическая карта. Справочные данные. Часовые пояса.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</w:r>
    </w:p>
    <w:p>
      <w:pPr>
        <w:pStyle w:val="Style17"/>
        <w:spacing w:lineRule="auto" w:line="276" w:before="0" w:after="0"/>
        <w:ind w:firstLine="405"/>
        <w:jc w:val="both"/>
        <w:rPr>
          <w:rFonts w:cs="NewtonCSanPin-Regular"/>
          <w:b/>
          <w:b/>
          <w:color w:val="000000"/>
        </w:rPr>
      </w:pPr>
      <w:r>
        <w:rPr>
          <w:rFonts w:cs="NewtonCSanPin-Regular"/>
          <w:b/>
          <w:color w:val="000000"/>
        </w:rPr>
      </w:r>
    </w:p>
    <w:p>
      <w:pPr>
        <w:pStyle w:val="Style17"/>
        <w:spacing w:lineRule="auto" w:line="276" w:before="0" w:after="0"/>
        <w:ind w:firstLine="40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  <w:b/>
          <w:b/>
          <w:color w:val="000000"/>
        </w:rPr>
      </w:pPr>
      <w:r>
        <w:rPr>
          <w:rFonts w:cs="NewtonCSanPin-Regular"/>
          <w:b/>
          <w:color w:val="000000"/>
        </w:rPr>
      </w:r>
    </w:p>
    <w:p>
      <w:pPr>
        <w:pStyle w:val="Normal"/>
        <w:spacing w:lineRule="auto" w:line="276"/>
        <w:rPr>
          <w:rFonts w:cs="NewtonCSanPin-Regular"/>
        </w:rPr>
      </w:pPr>
      <w:r>
        <w:rPr>
          <w:rFonts w:cs="NewtonCSanPin-Regul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ya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l">
    <w:name w:val="h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biodan.narod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hyperlink" Target="http://www.georus.by.ru/" TargetMode="External"/><Relationship Id="rId7" Type="http://schemas.openxmlformats.org/officeDocument/2006/relationships/hyperlink" Target="http://nature.worldstreasure.com/" TargetMode="External"/><Relationship Id="rId8" Type="http://schemas.openxmlformats.org/officeDocument/2006/relationships/hyperlink" Target="http://www.terrus.ru/begin.shtml" TargetMode="External"/><Relationship Id="rId9" Type="http://schemas.openxmlformats.org/officeDocument/2006/relationships/hyperlink" Target="http://geo.historic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54:00Z</dcterms:created>
  <dc:creator>Admin</dc:creator>
  <dc:description/>
  <cp:keywords/>
  <dc:language>en-US</dc:language>
  <cp:lastModifiedBy>admin</cp:lastModifiedBy>
  <cp:lastPrinted>2016-10-08T12:46:00Z</cp:lastPrinted>
  <dcterms:modified xsi:type="dcterms:W3CDTF">2016-10-08T09:59:00Z</dcterms:modified>
  <cp:revision>27</cp:revision>
  <dc:subject/>
  <dc:title/>
</cp:coreProperties>
</file>