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по рассказу Елены Габовой «Не пускайте рыжую на озер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     «Человеком надо быть всегда»</w:t>
      </w:r>
    </w:p>
    <w:p>
      <w:pPr>
        <w:pStyle w:val="Normal"/>
        <w:rPr/>
      </w:pPr>
      <w:r>
        <w:rPr/>
        <w:t>(урок по рассказу  Елены Габовой «Не пускайте рыжую на озеро»)</w:t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познакомить семиклассников с Е.Габовой;</w:t>
      </w:r>
    </w:p>
    <w:p>
      <w:pPr>
        <w:pStyle w:val="Normal"/>
        <w:rPr/>
      </w:pPr>
      <w:r>
        <w:rPr/>
        <w:t xml:space="preserve">                     </w:t>
      </w:r>
      <w:r>
        <w:rPr/>
        <w:t>эмоциональное восприятие рассказа;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на примерах рассказа учить детей добру,  справедливости, </w:t>
      </w:r>
    </w:p>
    <w:p>
      <w:pPr>
        <w:pStyle w:val="Normal"/>
        <w:rPr/>
      </w:pPr>
      <w:r>
        <w:rPr/>
        <w:t xml:space="preserve">                      </w:t>
      </w:r>
      <w:r>
        <w:rPr/>
        <w:t>учить уважать других: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оказать, что в любых ситуациях нужно оставаться самим собой. </w:t>
      </w:r>
    </w:p>
    <w:p>
      <w:pPr>
        <w:pStyle w:val="Normal"/>
        <w:rPr/>
      </w:pPr>
      <w:r>
        <w:rPr>
          <w:b/>
        </w:rPr>
        <w:t>Оборудование урока</w:t>
      </w:r>
      <w:r>
        <w:rPr/>
        <w:t>:  портрет Е.В.Габовой, рассказ распечатан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ступительное слово учителя.</w:t>
      </w:r>
    </w:p>
    <w:p>
      <w:pPr>
        <w:pStyle w:val="Normal"/>
        <w:rPr/>
      </w:pPr>
      <w:r>
        <w:rPr/>
        <w:t xml:space="preserve">        </w:t>
      </w:r>
      <w:r>
        <w:rPr/>
        <w:t>Елена Васильевна Габова (Столповская)  родилась в1952 году в городе Сыктывкаре.  Закончила сценарный факультет Всесоюзного государственного института кинематографии. Автор  12 книг для детей и подростков. Книги ее изданы в Москве, Киеве, Сыктывкаре, Японии. За рассказы и повести для детей удостоена звания лауреата Государственной премии Республики Коми в области литературы. Лауреат Международной литературной премии Владислава Крапивина (2006) за сборники повестей и рассказов «Никто не видел рыжего», «Не вставайте с левой ноги», утверждающие доброту, совестливость и уважение к людям. Она заслуженный работник культуры Российской Федерации, член Союза писателей России. Ее творчество широко известно в России, многие произведения переведены на английский, немецкий, украинский, финский, японский, венгерский, норвежский языки.</w:t>
      </w:r>
    </w:p>
    <w:p>
      <w:pPr>
        <w:pStyle w:val="Normal"/>
        <w:rPr/>
      </w:pPr>
      <w:r>
        <w:rPr/>
        <w:t xml:space="preserve">        </w:t>
      </w:r>
      <w:r>
        <w:rPr/>
        <w:t xml:space="preserve">Первая любовь, несправедливость взрослых и одноклассников, зло и добро – со всем этим сталкиваются герои ее рассказов. И в то же время мир ее произведений возвышенно романтичен, наполнен стремлением к доброму и прекрасному. Об этом и рассказ «Не пускайте рыжую на озеро»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ение рассказа учителе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еседа</w:t>
      </w:r>
    </w:p>
    <w:p>
      <w:pPr>
        <w:pStyle w:val="Normal"/>
        <w:ind w:left="360" w:hanging="0"/>
        <w:rPr/>
      </w:pPr>
      <w:r>
        <w:rPr>
          <w:b/>
        </w:rPr>
        <w:t>В какой семье она воспитывалась?</w:t>
      </w:r>
      <w:r>
        <w:rPr/>
        <w:t xml:space="preserve"> </w:t>
      </w:r>
      <w:r>
        <w:rPr>
          <w:b/>
        </w:rPr>
        <w:t>Чем</w:t>
      </w:r>
      <w:r>
        <w:rPr/>
        <w:t xml:space="preserve"> </w:t>
      </w:r>
      <w:r>
        <w:rPr>
          <w:b/>
        </w:rPr>
        <w:t>отличалась от других?</w:t>
      </w:r>
    </w:p>
    <w:p>
      <w:pPr>
        <w:pStyle w:val="Normal"/>
        <w:ind w:left="360" w:hanging="0"/>
        <w:rPr/>
      </w:pPr>
      <w:r>
        <w:rPr/>
        <w:t>- Светка Сергеева живет без отца, с мамой и двумя сестрами. Девочка рыжая, мама рыжая да и сестры тоже.  Волосы у нее грубые, как яркая медная проволока. А тяжелая коса напоминала трос. Лицо у Светки бледное, в крупных веснушках, глаза зеленые, блестящие, как лягушата.  И единственные потертые джинс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Почему Светку не любили одноклассники?  Почему к ней так относились, ведь, она ничего плохого никому не сделала? </w:t>
      </w:r>
    </w:p>
    <w:p>
      <w:pPr>
        <w:pStyle w:val="Normal"/>
        <w:ind w:left="360" w:hanging="0"/>
        <w:rPr/>
      </w:pPr>
      <w:r>
        <w:rPr/>
        <w:t>Светку не любили, дали кличку Рыжуха. Все в ней одноклассников раздражало: и внешность, и голос, и то, что одевалась бедно. Не нравилась им и Светкина семья, из которой ушел отец. «Дружный» класс за все презирал Светку.</w:t>
      </w:r>
    </w:p>
    <w:p>
      <w:pPr>
        <w:pStyle w:val="Normal"/>
        <w:ind w:left="360" w:hanging="0"/>
        <w:rPr/>
      </w:pPr>
      <w:r>
        <w:rPr/>
        <w:t>На уроках физкультуры Быкова дотрагиваться до нее боялась, «словно Светка прокаженная» Ее высокий  «ужасно пронзительный» голос раздражал одноклассник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 почему она не обижалась на них?</w:t>
      </w:r>
    </w:p>
    <w:p>
      <w:pPr>
        <w:pStyle w:val="Normal"/>
        <w:ind w:left="360" w:hanging="0"/>
        <w:rPr/>
      </w:pPr>
      <w:r>
        <w:rPr/>
        <w:t>«Привыкла, наверное», -замечает автор. Ее внутренний  мир был закрыт для  одноклассников, ею никто не интересовался.  Но она была другая. Она была выше и чище их. В ней не было зла, которое испытывали одноклассники, особенно девчон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 другие ребята почему не заступались за Светку? В классе были не только  Маринка Быкова и Женька?</w:t>
      </w:r>
    </w:p>
    <w:p>
      <w:pPr>
        <w:pStyle w:val="Normal"/>
        <w:ind w:left="360" w:hanging="0"/>
        <w:rPr/>
      </w:pPr>
      <w:r>
        <w:rPr/>
        <w:t xml:space="preserve">Остальные ребята были,  наверное, такого же мнения о Светке.  Это ложное мнение, что он «дружный класс», мешало им.  Они были «дружные»  в своих поступках по отношению к Светке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Почему она с ребятами ездила в походы, ведь, одноклассники  не брали с собой 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Она хотела быть с ребятами, с одноклассниками. Она хотела делиться своими припасами с ними. </w:t>
      </w:r>
    </w:p>
    <w:p>
      <w:pPr>
        <w:pStyle w:val="Normal"/>
        <w:ind w:left="360" w:hanging="0"/>
        <w:rPr/>
      </w:pPr>
      <w:r>
        <w:rPr/>
        <w:t xml:space="preserve">Ей было хорошо на озере, в лесу. И она пела.   Это был ее мир, природа ее вдохновляла. И песни свои она посвящала миру природы – лесам и полям. Здесь ее никто не оскорблял. Она становилась сама собой, она раскрепощалась,  и голос ее звенел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А как относится к героине рассказчик? </w:t>
      </w:r>
    </w:p>
    <w:p>
      <w:pPr>
        <w:pStyle w:val="Normal"/>
        <w:ind w:left="360" w:hanging="0"/>
        <w:rPr/>
      </w:pPr>
      <w:r>
        <w:rPr/>
        <w:t>У него какое-то противоречивое отношение к героине: то она «воет»,  то тут же вспоминает, что «никогда таких песен не слышал». Он не понимал, за что девчонки презирали Светку. Он находил что-то родственное в голосе Рыжухи с «начинающей расти травой»,  «легкими перистыми облаками, теплым воздухом».</w:t>
      </w:r>
    </w:p>
    <w:p>
      <w:pPr>
        <w:pStyle w:val="Normal"/>
        <w:ind w:left="360" w:hanging="0"/>
        <w:rPr/>
      </w:pPr>
      <w:r>
        <w:rPr/>
        <w:t>А в конце рассказа он удивлен. Он прозрел, ему хочется быть другим, потому что увидел как из «гадкого утенка» Светка превратилась в золотоволосую красавицу.</w:t>
      </w:r>
    </w:p>
    <w:p>
      <w:pPr>
        <w:pStyle w:val="Normal"/>
        <w:ind w:left="360" w:hanging="0"/>
        <w:rPr/>
      </w:pPr>
      <w:r>
        <w:rPr/>
        <w:t>Рассказчик  внутренне не всегда был согласен с одноклассниками, но всегда молчал.</w:t>
      </w:r>
    </w:p>
    <w:p>
      <w:pPr>
        <w:pStyle w:val="Normal"/>
        <w:ind w:left="360" w:hanging="0"/>
        <w:rPr/>
      </w:pPr>
      <w:r>
        <w:rPr/>
        <w:t xml:space="preserve">Он только теперь понял как несправедливы были по отношению к Светке, как презирали ее, они творили зло. Сейчас он повзрослел и все понимает. Он чувствует свою вину перед Светкой Сергеевой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Кто заводилы? На кого равняются все? А как вы думаете, нужно ли идти на поводу у других? Или нужно иметь свое мнение, оставаться самим собой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 в наши дни можно встретить такое отношение к одноклассникам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Почему одноклассник не захотел встретиться с  бывшей одноклассницей, с оперной певицей  после концерта?</w:t>
      </w:r>
    </w:p>
    <w:p>
      <w:pPr>
        <w:pStyle w:val="Normal"/>
        <w:ind w:left="360" w:hanging="0"/>
        <w:rPr/>
      </w:pPr>
      <w:r>
        <w:rPr/>
        <w:t xml:space="preserve">Он не понимал, чего больше было в его сердце – восторга или стыда за прошлое. То зло, которое родилось в классе, теперь его мучило. Он осознал, что Светлана оказалась «золотой», а весь класс – рыжий. Терпеливая, добрая, талантливая, целеустремленная,- </w:t>
      </w:r>
    </w:p>
    <w:p>
      <w:pPr>
        <w:pStyle w:val="Normal"/>
        <w:ind w:left="360" w:hanging="0"/>
        <w:rPr/>
      </w:pPr>
      <w:r>
        <w:rPr/>
        <w:t>поэтому она прославилас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ему учит  Е. Габова своим рассказом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на показала, что только добрые, целеустремленные, порядочные люди преодолевают трудности, находят свое место в этой жизни.</w:t>
      </w:r>
    </w:p>
    <w:p>
      <w:pPr>
        <w:pStyle w:val="Normal"/>
        <w:ind w:left="360" w:hanging="0"/>
        <w:rPr/>
      </w:pPr>
      <w:r>
        <w:rPr/>
        <w:t xml:space="preserve">Надо быть не только самим собой, но и,  если обижают слабого, защитить его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Человеком надо быть всегда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1:02:00Z</dcterms:created>
  <dc:creator>User</dc:creator>
  <dc:description/>
  <cp:keywords/>
  <dc:language>en-US</dc:language>
  <cp:lastModifiedBy>User</cp:lastModifiedBy>
  <dcterms:modified xsi:type="dcterms:W3CDTF">2002-01-07T16:23:00Z</dcterms:modified>
  <cp:revision>3</cp:revision>
  <dc:subject/>
  <dc:title>Тема:      «Человеком надо быть всегда»</dc:title>
</cp:coreProperties>
</file>