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Style16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сть-Кяхтинская средняя общеобразовательная школ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нято»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заседании педагогического совета: 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Протокол №       о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  Цыремпилова Б.Р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         от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МБОУ «Усть-Кяхтинская СОШ»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  Н.Я. Берсенёва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риказ №          от </w:t>
            </w:r>
          </w:p>
          <w:p>
            <w:pPr>
              <w:pStyle w:val="Style16"/>
              <w:tabs>
                <w:tab w:val="clear" w:pos="708"/>
                <w:tab w:val="center" w:pos="13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»</w:t>
              <w:tab/>
              <w:t xml:space="preserve">  20</w:t>
            </w:r>
          </w:p>
        </w:tc>
      </w:tr>
    </w:tbl>
    <w:p>
      <w:pPr>
        <w:pStyle w:val="Style16"/>
        <w:spacing w:lineRule="auto" w:line="360"/>
        <w:ind w:left="720" w:hanging="0"/>
        <w:jc w:val="both"/>
        <w:rPr/>
      </w:pPr>
      <w:r>
        <w:rPr/>
      </w:r>
    </w:p>
    <w:p>
      <w:pPr>
        <w:pStyle w:val="Style16"/>
        <w:spacing w:lineRule="auto" w:line="360"/>
        <w:ind w:left="720" w:hanging="0"/>
        <w:jc w:val="both"/>
        <w:rPr/>
      </w:pPr>
      <w:r>
        <w:rPr/>
      </w:r>
    </w:p>
    <w:p>
      <w:pPr>
        <w:pStyle w:val="Style16"/>
        <w:spacing w:lineRule="auto" w:line="360"/>
        <w:ind w:left="720" w:hanging="0"/>
        <w:jc w:val="both"/>
        <w:rPr/>
      </w:pPr>
      <w:r>
        <w:rPr/>
      </w:r>
    </w:p>
    <w:p>
      <w:pPr>
        <w:pStyle w:val="Style16"/>
        <w:spacing w:lineRule="auto" w:line="360"/>
        <w:ind w:left="720" w:hanging="0"/>
        <w:jc w:val="both"/>
        <w:rPr/>
      </w:pPr>
      <w:r>
        <w:rPr/>
      </w:r>
    </w:p>
    <w:p>
      <w:pPr>
        <w:pStyle w:val="Style16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 дополнительного образования детей</w:t>
      </w:r>
    </w:p>
    <w:p>
      <w:pPr>
        <w:pStyle w:val="Style16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луб любителей поэзи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звание кружка, клуба, спортивной секции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519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аркой В.П., учитель русского языка и литера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. должность составителя Программы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12-14 л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азработки 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 .12. 2012г №273-ФЗ «об образовании в РФ»;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МБОУ «Усть-Кяхтинская СОШ»;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х требований к программам дополнительного образования детей;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Б №72 от 25.05.1996г. «О введении НРК в содержание образования»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адресована учащимся 5-7 классов общеобразовательной школы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правленность программы: художественно-эстетическая, культурологическая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овизна-программа позволяет более подробно, в доступной форме, познакомить учащихся с теорией литературы, практическим анализом стихотворений и способствует развитию творчества дете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1819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и педагогическая целесообразность программы: многие ребята в школьном возрасте начинают пробовать перо, но из-за отсутствия элементарных знаний по технологии написания художественного текста, размеров стиха и прочих теоретических знаний, допускают ошибки, чувствуют неуверенность в своих силах. </w:t>
      </w:r>
      <w:r>
        <w:rPr>
          <w:rFonts w:cs="Times New Roman" w:ascii="Times New Roman" w:hAnsi="Times New Roman"/>
          <w:bCs/>
          <w:iCs/>
          <w:color w:val="181910"/>
          <w:sz w:val="28"/>
          <w:szCs w:val="28"/>
        </w:rPr>
        <w:t xml:space="preserve">В дальнейшем нереализованность стремлений может породить нежелательные последствия. Поэтому необходимо помочь ребёнку раскрыть свои творческие способно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color w:val="1819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81910"/>
          <w:sz w:val="28"/>
          <w:szCs w:val="28"/>
        </w:rPr>
        <w:t xml:space="preserve">Занятия литературным творчеством имеют огромное значение в становлении личности ребёнка, создают благоприятные условия для развития творческого воображения, полёта фантазии, развития правильной, грамотной речи, развивают способность свободно, нестандартно мыслить, проявлять себя в творчестве. Школьный возраст – это период, наполненный идеями, замыслами, воображением, фантазиями. Важно не пропустить момент и направить энергию в правильное русло, определить творческие способности детей, талантливость, создать условия для самовыражения, дать возможность проявить себ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181910"/>
          <w:sz w:val="28"/>
          <w:szCs w:val="28"/>
        </w:rPr>
        <w:t>Цель кружковых занятий:</w:t>
      </w:r>
      <w:r>
        <w:rPr>
          <w:rFonts w:cs="Times New Roman" w:ascii="Times New Roman" w:hAnsi="Times New Roman"/>
          <w:bCs/>
          <w:iCs/>
          <w:color w:val="181910"/>
          <w:sz w:val="28"/>
          <w:szCs w:val="28"/>
        </w:rPr>
        <w:t xml:space="preserve">  через знакомство с аспектами поэтического мастерства развивать умение создавать стихи, анализировать лирические произведения собственного сочинения и других авторов; формировать компетентность в области стихосложения; развивать творческий потенциал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color w:val="18191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18191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iCs/>
          <w:color w:val="181910"/>
          <w:sz w:val="28"/>
          <w:szCs w:val="28"/>
        </w:rPr>
        <w:t>Задачи курс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освоение детьми более глубоких знаний по различным аспектам литературного творчества (стихосложение, жанры и роды произведения, лексические средства языка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* формирование у обучающихся творческого мышления: ассоциативных образов, фантазирования, понимание закономерностей, умение решать сложные проблемные ситу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* развитие способностей свободно, нестандартно мыслить, умений передать свою мысль в письменной и устной форм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* развитие эстетических качеств, самостоятельности суждений при восприятии произвед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* воспитание у детей уважения и любви к мировой литератур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* формирование трудолюбия и требовательности к себ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* преодоление обучающимися нерешительности и закомплексованности в отношении литературной деятель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* формирование адекватной самооценки, развитие коммуникативных навыков, культуры общения со сверстник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особенности данной программы: практическая направленность, теоретические занятия сочетаются с практически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, участвующих в реализации программы - 12-14 л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color w:val="1819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81910"/>
          <w:sz w:val="28"/>
          <w:szCs w:val="28"/>
        </w:rPr>
        <w:t>Программа кружка рассчитана на обучающихся 5-7 классов и включает в себя 17 часов. Срок реализации – 1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181910"/>
          <w:sz w:val="28"/>
          <w:szCs w:val="28"/>
        </w:rPr>
        <w:t>Занятия проводятся последовательно, 2 раза в месяц. Продолжительность одного занятия –45 минут. Целесообразно использовать красочные таблицы, схемы, раздаточный материал, презентации, тексты художественной литературы. В ходе изучения материала данного курса сочетаются такие формы организации учебной работы, как творческие практикумы, игровые упражнения, работа  с текстами, словарями, памятками,</w:t>
      </w:r>
      <w:r>
        <w:rPr>
          <w:rFonts w:cs="Times New Roman" w:ascii="Times New Roman" w:hAnsi="Times New Roman"/>
          <w:sz w:val="28"/>
          <w:szCs w:val="28"/>
        </w:rPr>
        <w:t xml:space="preserve"> обзоры поэтических новинок и отчёты о прочитанных книгах, работа в группах,  дискуссии, беседы, викторины, встречи с поэтами, конкурсы, литературные вечера. Результатом занятий являются практические работы, выступления, праздники.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-региональный компонент.  В программе предусмотрена реализация НРК, цель которого заключается в формировании представления о литературе Бурятии, литературных традициях бурятского народа; в пробуждении и углублении чувства любви к своей малой родине, чувства кровного родства с ее прошлым и настоящим, чувства толерантности к народам, населяющим нашу республику, в воспитании художественного читательского вкуса.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iCs/>
          <w:color w:val="1819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81910"/>
          <w:sz w:val="28"/>
          <w:szCs w:val="28"/>
        </w:rPr>
        <w:t xml:space="preserve">Занятия литературным творчеством имеют огромное значение в становлении личности ребёнка, создают благоприятные условия для развития творческого воображения, полёта фантазии, развития правильной, грамотной речи, развивают способность свободно, нестандартно мыслить, проявлять себя в творчестве. Школьный возраст – это период, наполненный идеями, замыслами, воображением, фантазиями. Важно не пропустить момент и направить энергию в правильное русло, определить творческие способности детей, талантливость, создать условия для самовыражения, дать возможность проявить себя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iCs/>
          <w:color w:val="1819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81910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Cs/>
          <w:iCs/>
          <w:color w:val="1819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81910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то такое поэзия?  Поэтические жанры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начение поэта и поэзии. Знакомство с литературной критикой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образительно-выразительные средства поэтического языка.  Тропы. Эпитеты. Сравнение. Олицетворение. Метафора. Метонимия. Перифраз. Синекдоха. Гипербола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стемы стихосложения. Виды систем стихосложения: античная, песенно-тоническая, силлабо-тоническая, декламационно-тоническая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ер стиха.  Строфа. Стопы. Размеры стиха (ямб, хорей, дактиль, анапест, амфибрахий)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ифма. Виды рифмовки (парная или смежная, перекрёстная, опоясывающая или кольцевая). Точная и неточная рифмы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зия и штампы. Понятие «штамп» в литературе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или речи. Связная речь. Стилистические особенности языка. Типы текстов. Композиция художественного произведения.  Типы речевых ошибок и способы их исправления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эзия и живопись. Роль живописи в поэтическом творчестве. Вдохновение, навеянное созерцанием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зыка в поэзии. Роль музыкальных произведений в стихосложении. Настроение. </w:t>
      </w:r>
    </w:p>
    <w:p>
      <w:pPr>
        <w:pStyle w:val="Normal"/>
        <w:spacing w:lineRule="auto" w:line="360"/>
        <w:ind w:left="72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/>
        <w:t>алендарно-тематический план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13"/>
        <w:gridCol w:w="1558"/>
        <w:gridCol w:w="1927"/>
        <w:gridCol w:w="1555"/>
        <w:gridCol w:w="1559"/>
      </w:tblGrid>
      <w:tr>
        <w:trPr>
          <w:trHeight w:val="5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Тема зан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Количество час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Форма прове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Отметка о проведении</w:t>
            </w:r>
          </w:p>
        </w:tc>
      </w:tr>
      <w:tr>
        <w:trPr>
          <w:trHeight w:val="5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</w:rPr>
              <w:t>Что такое поэзия? Поэтические жан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1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Лекция, бесед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 xml:space="preserve">06.1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</w:r>
          </w:p>
        </w:tc>
      </w:tr>
      <w:tr>
        <w:trPr>
          <w:trHeight w:val="5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</w:rPr>
              <w:t>Поэтические жан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1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Практику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20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</w:r>
          </w:p>
        </w:tc>
      </w:tr>
      <w:tr>
        <w:trPr>
          <w:trHeight w:val="5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</w:rPr>
              <w:t>«Я знаю силу слов…» Назначение поэта и поэз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1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Встреча с местной поэтессой Л. Чумаково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2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</w:r>
          </w:p>
        </w:tc>
      </w:tr>
      <w:tr>
        <w:trPr>
          <w:trHeight w:val="5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</w:rPr>
              <w:t>Изобразительно-выразительные средства поэтического языка. Троп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1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Практическое заняти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1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</w:r>
          </w:p>
        </w:tc>
      </w:tr>
      <w:tr>
        <w:trPr>
          <w:trHeight w:val="5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</w:rPr>
              <w:t>Эпитет. Олицетворен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1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Практику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2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</w:r>
          </w:p>
        </w:tc>
      </w:tr>
      <w:tr>
        <w:trPr>
          <w:trHeight w:val="5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</w:rPr>
              <w:t>Сравнение. Метафор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1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Практику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</w:r>
          </w:p>
        </w:tc>
      </w:tr>
      <w:tr>
        <w:trPr>
          <w:trHeight w:val="5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</w:rPr>
              <w:t>Метонимия. Синекдох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1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Практику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</w:r>
          </w:p>
        </w:tc>
      </w:tr>
      <w:tr>
        <w:trPr>
          <w:trHeight w:val="5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</w:rPr>
              <w:t>Перифраз. Гипербол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1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Практику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</w:r>
          </w:p>
        </w:tc>
      </w:tr>
      <w:tr>
        <w:trPr>
          <w:trHeight w:val="5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</w:rPr>
              <w:t>Системы стихослож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1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Лекц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2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</w:r>
          </w:p>
        </w:tc>
      </w:tr>
      <w:tr>
        <w:trPr>
          <w:trHeight w:val="5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10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</w:rPr>
              <w:t>Размер стиха. Строфа. Стопы. Двухсложные стихотворные размеры (ямб, хорей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1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Практику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0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</w:r>
          </w:p>
        </w:tc>
      </w:tr>
      <w:tr>
        <w:trPr>
          <w:trHeight w:val="5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1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ёхсложные размеры стиха (дактиль, анапест, амфибрахий).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1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Лекц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2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</w:r>
          </w:p>
        </w:tc>
      </w:tr>
      <w:tr>
        <w:trPr>
          <w:trHeight w:val="5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1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</w:rPr>
              <w:t>Рифма. «Поход за вдохновением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1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Творческая мастерска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0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</w:r>
          </w:p>
        </w:tc>
      </w:tr>
      <w:tr>
        <w:trPr>
          <w:trHeight w:val="5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1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</w:rPr>
              <w:t>Виды рифмо1чвки (парная или смежная, перекрёстная, опоясывающая или кольцевая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1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Творческая мастерска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2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</w:r>
          </w:p>
        </w:tc>
      </w:tr>
      <w:tr>
        <w:trPr>
          <w:trHeight w:val="5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1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</w:rPr>
              <w:t>Поэзия и живопис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1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Интегрированный урок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0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1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</w:rPr>
              <w:t>Музыка в поэзии. Моё поэтическое творчеств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1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Интегрированный урок. Творческая мастерска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2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</w:r>
          </w:p>
        </w:tc>
      </w:tr>
      <w:tr>
        <w:trPr>
          <w:trHeight w:val="5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1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 xml:space="preserve">Творческий отчёт- концерт, посвящённый 72-летию Победы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1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Урок-концер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</w:r>
          </w:p>
        </w:tc>
      </w:tr>
      <w:tr>
        <w:trPr>
          <w:trHeight w:val="5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1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Итоговое занятие «Моё творчеств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1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Презентац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  <w:t>1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181910"/>
              </w:rPr>
            </w:pPr>
            <w:r>
              <w:rPr>
                <w:rFonts w:cs="Times New Roman" w:ascii="Times New Roman" w:hAnsi="Times New Roman"/>
                <w:bCs/>
                <w:iCs/>
                <w:color w:val="181910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Cs/>
          <w:iCs/>
          <w:color w:val="181910"/>
          <w:sz w:val="24"/>
          <w:szCs w:val="24"/>
        </w:rPr>
      </w:pPr>
      <w:r>
        <w:rPr>
          <w:bCs/>
          <w:iCs/>
          <w:color w:val="181910"/>
          <w:sz w:val="24"/>
          <w:szCs w:val="24"/>
        </w:rPr>
      </w:r>
    </w:p>
    <w:p>
      <w:pPr>
        <w:pStyle w:val="Style15"/>
        <w:ind w:left="0" w:hanging="0"/>
        <w:rPr>
          <w:bCs/>
          <w:iCs/>
          <w:color w:val="181910"/>
          <w:sz w:val="24"/>
          <w:szCs w:val="24"/>
        </w:rPr>
      </w:pPr>
      <w:r>
        <w:rPr>
          <w:bCs/>
          <w:iCs/>
          <w:color w:val="181910"/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Учащиеся должны знать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ы теории литературы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позицию литературного произведения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анровое разнообразие литературы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зобразительно-выразительные средства поэтического языка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у стихосложения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мер стиха.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щиеся должны уметь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личать прозаическое произведение от поэтического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исать короткие стихотворные произведения в разных жанрах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рифму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ифмовать строфы в разных размерах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кламировать литературные произведения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720" w:firstLine="539"/>
        <w:jc w:val="center"/>
        <w:rPr>
          <w:rFonts w:ascii="Times New Roman" w:hAnsi="Times New Roman" w:cs="Times New Roman"/>
          <w:b/>
          <w:b/>
          <w:color w:val="181910"/>
          <w:sz w:val="28"/>
          <w:szCs w:val="28"/>
        </w:rPr>
      </w:pPr>
      <w:r>
        <w:rPr>
          <w:rFonts w:cs="Times New Roman" w:ascii="Times New Roman" w:hAnsi="Times New Roman"/>
          <w:b/>
          <w:color w:val="181910"/>
          <w:sz w:val="28"/>
          <w:szCs w:val="28"/>
        </w:rPr>
        <w:t>Литератур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енький Г.И. Приобщение к искусству слова. – М.: Просвещение, 2011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таньян Э. В. Путешествие в слово: Кн. для внекласс. чтения. – 3-е изд., испр. – М.: Просвещение, 2001. – 208 с.: ил. – (Мир знаний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дыженская Т. А. Детская риторика в рисунках, стихах, рассказах: Метод. рекомендации: Кн. для учителя. – М: Просвещение, 2012. – 96 с.: ил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анцман В.Г. Анализ литературного произ</w:t>
        <w:softHyphen/>
        <w:t>ведения и  читательское восприятие школьни</w:t>
        <w:softHyphen/>
        <w:t>ков. – Л.,</w:t>
      </w:r>
      <w:r>
        <w:rPr>
          <w:sz w:val="28"/>
          <w:szCs w:val="28"/>
          <w:lang w:val="en-US" w:eastAsia="en-US"/>
        </w:rPr>
        <w:t xml:space="preserve"> 2013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ыбникова М.А. Очерки по методике литературного чтения. – М.: Просвещение, 2009г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шевников В.Е. Поэтическая антология по истории русского стиха. Мысль, вооружённая рифмами. – Ленинград: Издательство Ленинградского университета, 2005. – 605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енко Е.Д. Как научить ребёнка думать и говорить. – Калининград: КИПО, 2002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щих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Андре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Анастас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уфриева Кристи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янтуев Макси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данов Ста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Анастас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ова Людми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 Ста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устин Владисла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шиков Валер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ентьев Михаи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рова Эрже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опова Еле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енова Ольг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Евг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идова Елизаве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донова Валенти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мирова Юл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тулина Нара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кова Валенти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ин Андре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6:50:00Z</dcterms:created>
  <dc:creator>admin</dc:creator>
  <dc:description/>
  <cp:keywords/>
  <dc:language>en-US</dc:language>
  <cp:lastModifiedBy>admin</cp:lastModifiedBy>
  <cp:lastPrinted>2015-04-26T13:44:00Z</cp:lastPrinted>
  <dcterms:modified xsi:type="dcterms:W3CDTF">2016-10-24T03:47:00Z</dcterms:modified>
  <cp:revision>5</cp:revision>
  <dc:subject/>
  <dc:title/>
</cp:coreProperties>
</file>